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研究委託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南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（委託者）○○○○株式会社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　㊞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（所在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甲南大学受託研究規程第２条の規定により、下記の内容をもって研究の委託を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22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59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委託を希望する学部等及び研究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委託する研究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研究に要する経費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研究委託希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発明、考案等の生じた場合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記載す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　担当者事務連絡先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0:00Z</dcterms:created>
  <dc:creator>高山　修平</dc:creator>
  <dc:description/>
  <cp:keywords/>
  <dc:language>en-US</dc:language>
  <cp:lastModifiedBy>yamanaka-k</cp:lastModifiedBy>
  <cp:lastPrinted>2017-10-05T11:00:00Z</cp:lastPrinted>
  <dcterms:modified xsi:type="dcterms:W3CDTF">2021-05-19T09:03:00Z</dcterms:modified>
  <cp:revision>4</cp:revision>
  <dc:subject/>
  <dc:title>研究委託申請書</dc:title>
</cp:coreProperties>
</file>