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同研究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20</w:t>
      </w: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南大学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90" w:hanging="0"/>
        <w:jc w:val="right"/>
        <w:rPr>
          <w:sz w:val="24"/>
        </w:rPr>
      </w:pPr>
      <w:r>
        <w:rPr>
          <w:sz w:val="24"/>
        </w:rPr>
        <w:t>（申請者）○○○○株式会社　　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　　　　　　　　　　　　　　　　　　　　　○○○○　㊞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所在地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/>
      </w:pPr>
      <w:r>
        <w:rPr>
          <w:sz w:val="24"/>
        </w:rPr>
        <w:t>下記の内容をもって共同研究を行いたく、申請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研究テー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共同研究を希望する学部等及び研究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共同研究の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研究に要する経費予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　共同研究希望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　発明、考案等の生じた場合の処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　その他記載す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　担当者事務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4:00Z</dcterms:created>
  <dc:creator>高山　修平</dc:creator>
  <dc:description/>
  <cp:keywords/>
  <dc:language>en-US</dc:language>
  <cp:lastModifiedBy>岩田　桃子</cp:lastModifiedBy>
  <cp:lastPrinted>2017-10-05T13:40:00Z</cp:lastPrinted>
  <dcterms:modified xsi:type="dcterms:W3CDTF">2020-07-31T02:18:00Z</dcterms:modified>
  <cp:revision>11</cp:revision>
  <dc:subject/>
  <dc:title>研究委託申請書</dc:title>
</cp:coreProperties>
</file>