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発明規程様式第１号（発明規程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甲南大学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 届出代表者</w:t>
      </w:r>
    </w:p>
    <w:tbl>
      <w:tblPr>
        <w:tblW w:w="4264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04"/>
      </w:tblGrid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氏名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㊞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95670</wp:posOffset>
                </wp:positionH>
                <wp:positionV relativeFrom="paragraph">
                  <wp:posOffset>115570</wp:posOffset>
                </wp:positionV>
                <wp:extent cx="75438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9.75pt;mso-wrap-distance-left:7.1pt;mso-wrap-distance-right:7.1pt;mso-wrap-distance-top:0pt;mso-wrap-distance-bottom:0pt;margin-top:9.1pt;mso-position-vertical-relative:text;margin-left:472.1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　　　発明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発明等をしましたので、甲南大学発明規程第６条の規定に基づき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</w:rPr>
      </w:pPr>
      <w:r>
        <w:rPr/>
        <w:t>記</w:t>
      </w:r>
    </w:p>
    <w:p>
      <w:pPr>
        <w:pStyle w:val="Normal"/>
        <w:rPr/>
      </w:pPr>
      <w:r>
        <w:rPr/>
        <w:t>発明等に関する事項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024"/>
        <w:gridCol w:w="3960"/>
        <w:gridCol w:w="1080"/>
      </w:tblGrid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発明等の名称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発明等の種別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0" w:name="__Fieldmark__0_1385222544"/>
            <w:bookmarkStart w:id="1" w:name="__Fieldmark__0_1385222544"/>
            <w:bookmarkEnd w:id="1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　発明　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2" w:name="__Fieldmark__1_1385222544"/>
            <w:bookmarkStart w:id="3" w:name="__Fieldmark__1_1385222544"/>
            <w:bookmarkEnd w:id="3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考案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4" w:name="__Fieldmark__2_1385222544"/>
            <w:bookmarkStart w:id="5" w:name="__Fieldmark__2_1385222544"/>
            <w:bookmarkEnd w:id="5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意匠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6" w:name="__Fieldmark__3_1385222544"/>
            <w:bookmarkStart w:id="7" w:name="__Fieldmark__3_1385222544"/>
            <w:bookmarkEnd w:id="7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商標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8" w:name="__Fieldmark__4_1385222544"/>
            <w:bookmarkStart w:id="9" w:name="__Fieldmark__4_1385222544"/>
            <w:bookmarkEnd w:id="9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回路配置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10" w:name="__Fieldmark__5_1385222544"/>
            <w:bookmarkStart w:id="11" w:name="__Fieldmark__5_1385222544"/>
            <w:bookmarkEnd w:id="11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　新品種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12" w:name="__Fieldmark__6_1385222544"/>
            <w:bookmarkStart w:id="13" w:name="__Fieldmark__6_1385222544"/>
            <w:bookmarkEnd w:id="13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プログラム又はデータベースの著作物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14" w:name="__Fieldmark__7_1385222544"/>
            <w:bookmarkStart w:id="15" w:name="__Fieldmark__7_1385222544"/>
            <w:bookmarkEnd w:id="15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成果有体物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16" w:name="__Fieldmark__8_1385222544"/>
            <w:bookmarkStart w:id="17" w:name="__Fieldmark__8_1385222544"/>
            <w:bookmarkEnd w:id="17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ノウハウ</w:t>
            </w:r>
          </w:p>
        </w:tc>
      </w:tr>
      <w:tr>
        <w:trPr>
          <w:trHeight w:val="730" w:hRule="atLeast"/>
        </w:trPr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．発明者の名称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学外者と共同で発明等を行った場合は、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  <w:u w:val="single"/>
              </w:rPr>
              <w:t>学外者の記載欄は、押印無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でご記入ください。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属・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寄与度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届 出 代 表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280" w:hRule="atLeast"/>
        </w:trPr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㊞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258" w:hRule="atLeast"/>
        </w:trPr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97"/>
          <w:pgNumType w:fmt="decimal"/>
          <w:formProt w:val="false"/>
          <w:titlePg/>
          <w:textDirection w:val="lrTb"/>
          <w:docGrid w:type="lines" w:linePitch="326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021"/>
        <w:gridCol w:w="3946"/>
        <w:gridCol w:w="1096"/>
      </w:tblGrid>
      <w:tr>
        <w:trPr>
          <w:trHeight w:val="288" w:hRule="atLeast"/>
        </w:trPr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．共同出願人の名称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　　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寄与度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校法人甲南学園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兵庫県神戸市東灘区岡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-9-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％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％</w:t>
            </w:r>
          </w:p>
        </w:tc>
      </w:tr>
      <w:tr>
        <w:trPr>
          <w:trHeight w:val="180" w:hRule="atLeast"/>
        </w:trPr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180" w:hRule="atLeast"/>
        </w:trPr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985" w:footer="992" w:bottom="1797"/>
          <w:formProt w:val="false"/>
          <w:titlePg/>
          <w:textDirection w:val="lrTb"/>
          <w:docGrid w:type="lines" w:linePitch="326" w:charSpace="0"/>
        </w:sectPr>
      </w:pP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3780"/>
      </w:tblGrid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．発明等に関する発表状況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18" w:name="__Fieldmark__9_1385222544"/>
            <w:bookmarkStart w:id="19" w:name="__Fieldmark__9_1385222544"/>
            <w:bookmarkEnd w:id="19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未発表</w:t>
            </w:r>
          </w:p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20" w:name="__Fieldmark__10_1385222544"/>
            <w:bookmarkStart w:id="21" w:name="__Fieldmark__10_1385222544"/>
            <w:bookmarkEnd w:id="21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発表済または発表予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以下に該当する場合は、□にチェックを入れてご記入ください。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22" w:name="__Fieldmark__11_1385222544"/>
            <w:bookmarkStart w:id="23" w:name="__Fieldmark__11_1385222544"/>
            <w:bookmarkEnd w:id="23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刊行物に発表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〔刊行物名：　　　　〕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〔発行予定日または発行日：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u w:val="single"/>
              </w:rPr>
              <w:t>平成　　年　　月　　日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 〕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24" w:name="__Fieldmark__12_1385222544"/>
            <w:bookmarkStart w:id="25" w:name="__Fieldmark__12_1385222544"/>
            <w:bookmarkEnd w:id="25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術団体における研究集会で発表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〔学術団体名または研究集会名：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〕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〔予稿集の発行予定日または発行日：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u w:val="single"/>
              </w:rPr>
              <w:t>平成　　年　月　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〕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〔発表予定日または発表日：　　　　　　〕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bookmarkStart w:id="26" w:name="__Fieldmark__13_1385222544"/>
            <w:bookmarkStart w:id="27" w:name="__Fieldmark__13_1385222544"/>
            <w:bookmarkEnd w:id="27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〔その他：　　　　　　　　　　　　　　　　　〕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．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外国出願の希望の有無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28" w:name="__Fieldmark__14_1385222544"/>
            <w:bookmarkStart w:id="29" w:name="__Fieldmark__14_1385222544"/>
            <w:bookmarkEnd w:id="29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希望する。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30" w:name="__Fieldmark__15_1385222544"/>
            <w:bookmarkStart w:id="31" w:name="__Fieldmark__15_1385222544"/>
            <w:bookmarkEnd w:id="31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希望しない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希望出願国名：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u w:val="single"/>
              </w:rPr>
              <w:t>　　　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希望理由：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u w:val="dotted"/>
              </w:rPr>
              <w:t>　　　　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７．出願の緊急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32" w:name="__Fieldmark__16_1385222544"/>
            <w:bookmarkStart w:id="33" w:name="__Fieldmark__16_1385222544"/>
            <w:bookmarkEnd w:id="33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通常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34" w:name="__Fieldmark__17_1385222544"/>
            <w:bookmarkStart w:id="35" w:name="__Fieldmark__17_1385222544"/>
            <w:bookmarkEnd w:id="35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緊急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（期限：</w:t>
            </w:r>
            <w:r>
              <w:rPr>
                <w:rFonts w:ascii="ＭＳ 明朝;MS Mincho" w:hAnsi="ＭＳ 明朝;MS Mincho" w:cs="HG丸ｺﾞｼｯｸM-PR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月　　日）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 xml:space="preserve">理由：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明等に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使用した研究経費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〔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u w:val="single"/>
              </w:rPr>
              <w:t>複数のチェック可能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36" w:name="__Fieldmark__18_1385222544"/>
            <w:bookmarkStart w:id="37" w:name="__Fieldmark__18_1385222544"/>
            <w:bookmarkEnd w:id="37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大学（学園）の研究費</w:t>
            </w:r>
          </w:p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38" w:name="__Fieldmark__19_1385222544"/>
            <w:bookmarkStart w:id="39" w:name="__Fieldmark__19_1385222544"/>
            <w:bookmarkEnd w:id="39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学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園助成金による研究（平生基金等）</w:t>
            </w:r>
          </w:p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40" w:name="__Fieldmark__20_1385222544"/>
            <w:bookmarkStart w:id="41" w:name="__Fieldmark__20_1385222544"/>
            <w:bookmarkEnd w:id="41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託研究費</w:t>
            </w:r>
          </w:p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42" w:name="__Fieldmark__21_1385222544"/>
            <w:bookmarkStart w:id="43" w:name="__Fieldmark__21_1385222544"/>
            <w:bookmarkEnd w:id="43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共同研究費</w:t>
            </w:r>
          </w:p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44" w:name="__Fieldmark__22_1385222544"/>
            <w:bookmarkStart w:id="45" w:name="__Fieldmark__22_1385222544"/>
            <w:bookmarkEnd w:id="45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科学研究費補助金</w:t>
            </w:r>
          </w:p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46" w:name="__Fieldmark__23_1385222544"/>
            <w:bookmarkStart w:id="47" w:name="__Fieldmark__23_1385222544"/>
            <w:bookmarkEnd w:id="47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奨学寄附金等</w:t>
            </w:r>
          </w:p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48" w:name="__Fieldmark__24_1385222544"/>
            <w:bookmarkStart w:id="49" w:name="__Fieldmark__24_1385222544"/>
            <w:bookmarkEnd w:id="49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省庁・財団等の補助金、助成金</w:t>
            </w:r>
          </w:p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50" w:name="__Fieldmark__25_1385222544"/>
            <w:bookmarkStart w:id="51" w:name="__Fieldmark__25_1385222544"/>
            <w:bookmarkEnd w:id="51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課題名等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※学園助成金、共同研究費、受託研究費、科学研究費補助金、奨学寄附金、省庁・財団等の補助金、助成金にチェックした場合は記入すること。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研究課題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研究費提供機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研究期間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研究代表者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０．発明等にかかる学外者との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該当項目をチェックしてください。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52" w:name="__Fieldmark__26_1385222544"/>
            <w:bookmarkStart w:id="53" w:name="__Fieldmark__26_1385222544"/>
            <w:bookmarkEnd w:id="53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独自（単独）の発明等</w:t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54" w:name="__Fieldmark__27_1385222544"/>
            <w:bookmarkStart w:id="55" w:name="__Fieldmark__27_1385222544"/>
            <w:bookmarkEnd w:id="55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外者との共同研究による発明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＜契約書の有無＞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56" w:name="__Fieldmark__28_1385222544"/>
            <w:bookmarkStart w:id="57" w:name="__Fieldmark__28_1385222544"/>
            <w:bookmarkEnd w:id="57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あり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58" w:name="__Fieldmark__29_1385222544"/>
            <w:bookmarkStart w:id="59" w:name="__Fieldmark__29_1385222544"/>
            <w:bookmarkEnd w:id="59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</w:tc>
      </w:tr>
      <w:tr>
        <w:trPr>
          <w:trHeight w:val="3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60" w:name="__Fieldmark__30_1385222544"/>
            <w:bookmarkStart w:id="61" w:name="__Fieldmark__30_1385222544"/>
            <w:bookmarkEnd w:id="61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外者との受託研究による発明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＜契約書の有無＞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62" w:name="__Fieldmark__31_1385222544"/>
            <w:bookmarkStart w:id="63" w:name="__Fieldmark__31_1385222544"/>
            <w:bookmarkEnd w:id="63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あり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64" w:name="__Fieldmark__32_1385222544"/>
            <w:bookmarkStart w:id="65" w:name="__Fieldmark__32_1385222544"/>
            <w:bookmarkEnd w:id="65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</w:tc>
      </w:tr>
      <w:tr>
        <w:trPr>
          <w:trHeight w:val="2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66" w:name="__Fieldmark__33_1385222544"/>
            <w:bookmarkStart w:id="67" w:name="__Fieldmark__33_1385222544"/>
            <w:bookmarkEnd w:id="67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同出願の必要性（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68" w:name="__Fieldmark__34_1385222544"/>
            <w:bookmarkStart w:id="69" w:name="__Fieldmark__34_1385222544"/>
            <w:bookmarkEnd w:id="69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同出願の必要性（否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＜添付書類＞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以下の書類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発明等内容説明書（様式第１号 別紙Ａ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発明評価書（様式第２号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外国出願要請書（※ 外国出願を希望する場合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その他必要となる資料（ＦＤかＣＤ添付、特許文献など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-----------------------------------------------------------------------------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フロンティア研究推進機構事務室記入欄（記入不要）</w:t>
      </w:r>
    </w:p>
    <w:tbl>
      <w:tblPr>
        <w:tblW w:w="882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1980"/>
        <w:gridCol w:w="2520"/>
        <w:gridCol w:w="1260"/>
        <w:gridCol w:w="1440"/>
      </w:tblGrid>
      <w:tr>
        <w:trPr>
          <w:trHeight w:val="27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事務室記入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受付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平成　年　月　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明委員会審議日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　年　月　日</w:t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決定事項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職務発明等に　該当する　・　該当しない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学園が　承継する・　承継しない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決定通知年月日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平成　年　月　日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出願手続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本学　・　学外（　　　　　　　　　　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出願日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　年　月　日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発明規程様式第１号 別紙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発明等内容説明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発明等の内容について、簡潔に分かりやすく説明してください。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発明評価および特許明細書作成の資料となります。図表等については、別紙にて添付してください。</w:t>
      </w:r>
    </w:p>
    <w:p>
      <w:pPr>
        <w:pStyle w:val="Normal"/>
        <w:spacing w:lineRule="exact" w:line="222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</w:t>
      </w:r>
    </w:p>
    <w:p>
      <w:pPr>
        <w:pStyle w:val="Normal"/>
        <w:spacing w:lineRule="exact" w:line="222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tbl>
      <w:tblPr>
        <w:tblW w:w="90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0"/>
        <w:gridCol w:w="2340"/>
        <w:gridCol w:w="2700"/>
      </w:tblGrid>
      <w:tr>
        <w:trPr>
          <w:trHeight w:val="330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b/>
                <w:color w:val="000000"/>
                <w:sz w:val="24"/>
              </w:rPr>
              <w:t>届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b/>
                <w:color w:val="000000"/>
                <w:sz w:val="24"/>
              </w:rPr>
              <w:t>出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b/>
                <w:color w:val="000000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b/>
                <w:color w:val="00000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b/>
                <w:color w:val="000000"/>
                <w:sz w:val="24"/>
              </w:rPr>
              <w:t>属・職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b/>
                <w:color w:val="000000"/>
                <w:sz w:val="24"/>
              </w:rPr>
              <w:t>届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b/>
                <w:color w:val="000000"/>
                <w:sz w:val="24"/>
              </w:rPr>
              <w:t>出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b/>
                <w:color w:val="000000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b/>
                <w:color w:val="000000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b/>
                <w:color w:val="000000"/>
                <w:sz w:val="24"/>
              </w:rPr>
              <w:t>日　　付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　年　月　日</w:t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【技術分野】</w:t>
      </w:r>
      <w:r>
        <w:rPr/>
        <w:t>　</w:t>
      </w:r>
    </w:p>
    <w:tbl>
      <w:tblPr>
        <w:tblW w:w="90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33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HG丸ｺﾞｼｯｸM-PR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HG丸ｺﾞｼｯｸM-PRO"/>
          <w:b/>
          <w:color w:val="000000"/>
          <w:sz w:val="24"/>
        </w:rPr>
        <w:t>【従来技術】</w:t>
      </w:r>
      <w:r>
        <w:rPr>
          <w:rFonts w:ascii="ＭＳ 明朝;MS Mincho" w:hAnsi="ＭＳ 明朝;MS Mincho" w:cs="HG丸ｺﾞｼｯｸM-PRO"/>
          <w:b/>
          <w:color w:val="00000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この分野でこれまで知られていた技術について、記載する。特許番号、文献名も記入し、そのコピーを添付する。</w:t>
      </w:r>
    </w:p>
    <w:tbl>
      <w:tblPr>
        <w:tblW w:w="90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33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</w:tbl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HG丸ｺﾞｼｯｸM-PRO"/>
          <w:b/>
          <w:b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color w:val="000000"/>
          <w:sz w:val="24"/>
        </w:rPr>
        <w:t>【発明等が解決しようとする課題】</w:t>
      </w:r>
      <w:r>
        <w:rPr>
          <w:rFonts w:ascii="ＭＳ 明朝;MS Mincho" w:hAnsi="ＭＳ 明朝;MS Mincho" w:cs="HG丸ｺﾞｼｯｸM-PRO"/>
          <w:b/>
          <w:color w:val="000000"/>
          <w:sz w:val="24"/>
        </w:rPr>
        <w:t xml:space="preserve"> 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従来技術の欠点・問題点、この発明等で解決できたことだけを記載する。</w:t>
      </w:r>
    </w:p>
    <w:tbl>
      <w:tblPr>
        <w:tblW w:w="90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33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ind w:firstLine="241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241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241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241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241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221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HG丸ｺﾞｼｯｸM-PRO"/>
          <w:b/>
          <w:b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sz w:val="28"/>
          <w:szCs w:val="28"/>
        </w:rPr>
        <w:t>「発明等内容説明書」の記入要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sz w:val="22"/>
          <w:szCs w:val="22"/>
        </w:rPr>
        <w:t>【技術分野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発明等の技術分野を明確にするために、例「本発明は○○するための△△に関する</w:t>
      </w: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××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」のように簡潔に説明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sz w:val="22"/>
          <w:szCs w:val="22"/>
        </w:rPr>
        <w:t>【従来技術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本発明等の技術分野に、従来はどのような技術があったのか、本発明等に近い技術や類似する技術を、特許文献番号や文献名を挙げて説明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なお、可能な限り特許公報や論文、文献等のコピーを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sz w:val="22"/>
          <w:szCs w:val="22"/>
        </w:rPr>
        <w:t>【発明等が解決しようとする課題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本発明等が従来の技術に対して、どのような点を解決すべき課題（従来技術にはどのような問題点や欠点があったか）と考えているか簡潔に説明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sectPr>
      <w:type w:val="continuous"/>
      <w:pgSz w:w="11906" w:h="16838"/>
      <w:pgMar w:left="1701" w:right="1701" w:gutter="0" w:header="851" w:top="1985" w:footer="992" w:bottom="1797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  <w:t>２</w:t>
    </w:r>
  </w:p>
  <w:p>
    <w:pPr>
      <w:pStyle w:val="Footer"/>
      <w:jc w:val="right"/>
      <w:rPr/>
    </w:pPr>
    <w:r>
      <w:rPr/>
      <w:t>フロンティア研究推進機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</w:t>
    </w:r>
  </w:p>
  <w:p>
    <w:pPr>
      <w:pStyle w:val="Footer"/>
      <w:jc w:val="right"/>
      <w:rPr/>
    </w:pPr>
    <w:r>
      <w:rPr/>
      <w:t>フロンティア研究推進機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取扱注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color w:val="000000"/>
        <w:sz w:val="22"/>
        <w:szCs w:val="22"/>
        <w:bdr w:val="single" w:sz="4" w:space="0" w:color="000000"/>
      </w:rPr>
    </w:pPr>
    <w:r>
      <w:rPr>
        <w:rFonts w:ascii="ＭＳ 明朝;MS Mincho" w:hAnsi="ＭＳ 明朝;MS Mincho" w:cs="ＭＳ 明朝;MS Mincho"/>
        <w:color w:val="000000"/>
        <w:sz w:val="22"/>
        <w:szCs w:val="22"/>
        <w:bdr w:val="single" w:sz="4" w:space="0" w:color="000000"/>
      </w:rPr>
      <w:t>取扱注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11:00Z</dcterms:created>
  <dc:creator>Tomokazu Kinoshita</dc:creator>
  <dc:description/>
  <cp:keywords/>
  <dc:language>en-US</dc:language>
  <cp:lastModifiedBy>muneyama-j</cp:lastModifiedBy>
  <cp:lastPrinted>2011-12-12T12:37:00Z</cp:lastPrinted>
  <dcterms:modified xsi:type="dcterms:W3CDTF">2012-01-12T06:12:00Z</dcterms:modified>
  <cp:revision>3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909787</vt:r8>
  </property>
  <property fmtid="{D5CDD505-2E9C-101B-9397-08002B2CF9AE}" pid="3" name="_AuthorEmail">
    <vt:lpwstr>domoto@adm.konan-u.ac.jp</vt:lpwstr>
  </property>
  <property fmtid="{D5CDD505-2E9C-101B-9397-08002B2CF9AE}" pid="4" name="_AuthorEmailDisplayName">
    <vt:lpwstr>DOMOTO Ikumi</vt:lpwstr>
  </property>
  <property fmtid="{D5CDD505-2E9C-101B-9397-08002B2CF9AE}" pid="5" name="_EmailSubject">
    <vt:lpwstr>発明規程関係ファイルについて</vt:lpwstr>
  </property>
  <property fmtid="{D5CDD505-2E9C-101B-9397-08002B2CF9AE}" pid="6" name="_ReviewingToolsShownOnce">
    <vt:lpwstr/>
  </property>
</Properties>
</file>