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規程様式第７号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南大学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代表者</w:t>
      </w:r>
    </w:p>
    <w:tbl>
      <w:tblPr>
        <w:tblW w:w="4264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4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㊞</w:t>
            </w:r>
          </w:p>
        </w:tc>
      </w:tr>
    </w:tbl>
    <w:p>
      <w:pPr>
        <w:pStyle w:val="Normal"/>
        <w:ind w:firstLine="220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外国出願要請書（改訂版）</w:t>
      </w:r>
    </w:p>
    <w:p>
      <w:pPr>
        <w:pStyle w:val="Normal"/>
        <w:ind w:firstLine="2193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発明等につきまして、外国出願を要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１．発明等の名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発明等の評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評価の観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評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評価の具体的説明</w:t>
            </w:r>
          </w:p>
        </w:tc>
      </w:tr>
      <w:tr>
        <w:trPr>
          <w:trHeight w:val="114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発明の具体的な実施の状況はどのようなフェーズ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890061740"/>
            <w:bookmarkStart w:id="1" w:name="__Fieldmark__0_890061740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着想段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890061740"/>
            <w:bookmarkStart w:id="3" w:name="__Fieldmark__1_890061740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試験・試作段階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890061740"/>
            <w:bookmarkStart w:id="5" w:name="__Fieldmark__2_890061740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実施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事業化までにどの程度の期間が必要か（推定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890061740"/>
            <w:bookmarkStart w:id="7" w:name="__Fieldmark__3_890061740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３年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890061740"/>
            <w:bookmarkStart w:id="9" w:name="__Fieldmark__4_890061740"/>
            <w:bookmarkEnd w:id="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３年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890061740"/>
            <w:bookmarkStart w:id="11" w:name="__Fieldmark__5_890061740"/>
            <w:bookmarkEnd w:id="1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すでに実用化レベ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事業化までにどの程度の開発費用が必要か（推定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890061740"/>
            <w:bookmarkStart w:id="13" w:name="__Fieldmark__6_890061740"/>
            <w:bookmarkEnd w:id="1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億円以上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890061740"/>
            <w:bookmarkStart w:id="15" w:name="__Fieldmark__7_890061740"/>
            <w:bookmarkEnd w:id="1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１億円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890061740"/>
            <w:bookmarkStart w:id="17" w:name="__Fieldmark__8_890061740"/>
            <w:bookmarkEnd w:id="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０００万円未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企業からの問合せ状況はどうか（外国出願時点までの進展も含めて評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890061740"/>
            <w:bookmarkStart w:id="19" w:name="__Fieldmark__9_890061740"/>
            <w:bookmarkEnd w:id="1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具体的問合せ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890061740"/>
            <w:bookmarkStart w:id="21" w:name="__Fieldmark__10_890061740"/>
            <w:bookmarkEnd w:id="2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共同研究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890061740"/>
            <w:bookmarkStart w:id="23" w:name="__Fieldmark__11_890061740"/>
            <w:bookmarkEnd w:id="2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実施契約予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外国出願希望理由 （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</w:rPr>
        <w:t>著名な表彰受賞、取材要請や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将来の事業化構想等を含めて、具体的に説明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・・・・・・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【発明委員会記載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0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発明委員会開催日：平成　年　月　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firstLine="6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発明委員会委員（自署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特記事項</w:t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b/>
      </w:rPr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取扱注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8:00Z</dcterms:created>
  <dc:creator>Tomokazu Kinoshita</dc:creator>
  <dc:description/>
  <cp:keywords/>
  <dc:language>en-US</dc:language>
  <cp:lastModifiedBy>K.KUSAMA </cp:lastModifiedBy>
  <cp:lastPrinted>2007-06-01T10:23:00Z</cp:lastPrinted>
  <dcterms:modified xsi:type="dcterms:W3CDTF">2014-01-29T05:38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847029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ReviewingToolsShownOnce">
    <vt:lpwstr/>
  </property>
</Properties>
</file>