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規程様式第１号（発明規程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甲南大学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 届出代表者</w:t>
      </w:r>
    </w:p>
    <w:tbl>
      <w:tblPr>
        <w:tblW w:w="4264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4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氏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㊞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5670</wp:posOffset>
                </wp:positionH>
                <wp:positionV relativeFrom="paragraph">
                  <wp:posOffset>115570</wp:posOffset>
                </wp:positionV>
                <wp:extent cx="75438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75pt;mso-wrap-distance-left:7.1pt;mso-wrap-distance-right:7.1pt;mso-wrap-distance-top:0pt;mso-wrap-distance-bottom:0pt;margin-top:9.1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　　　発明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発明等をしましたので、甲南大学発明規程第６条の規定に基づき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記</w:t>
      </w:r>
    </w:p>
    <w:p>
      <w:pPr>
        <w:pStyle w:val="Normal"/>
        <w:rPr/>
      </w:pPr>
      <w:r>
        <w:rPr/>
        <w:t>発明等に関する事項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24"/>
        <w:gridCol w:w="3960"/>
        <w:gridCol w:w="1080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発明等の名称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発明等の種別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0" w:name="__Fieldmark__0_3441771116"/>
            <w:bookmarkStart w:id="1" w:name="__Fieldmark__0_3441771116"/>
            <w:bookmarkEnd w:id="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発明　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" w:name="__Fieldmark__1_3441771116"/>
            <w:bookmarkStart w:id="3" w:name="__Fieldmark__1_3441771116"/>
            <w:bookmarkEnd w:id="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考案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" w:name="__Fieldmark__2_3441771116"/>
            <w:bookmarkStart w:id="5" w:name="__Fieldmark__2_3441771116"/>
            <w:bookmarkEnd w:id="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意匠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" w:name="__Fieldmark__3_3441771116"/>
            <w:bookmarkStart w:id="7" w:name="__Fieldmark__3_3441771116"/>
            <w:bookmarkEnd w:id="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商標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8" w:name="__Fieldmark__4_3441771116"/>
            <w:bookmarkStart w:id="9" w:name="__Fieldmark__4_3441771116"/>
            <w:bookmarkEnd w:id="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回路配置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0" w:name="__Fieldmark__5_3441771116"/>
            <w:bookmarkStart w:id="11" w:name="__Fieldmark__5_3441771116"/>
            <w:bookmarkEnd w:id="1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新品種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2" w:name="__Fieldmark__6_3441771116"/>
            <w:bookmarkStart w:id="13" w:name="__Fieldmark__6_3441771116"/>
            <w:bookmarkEnd w:id="1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プログラム又はデータベースの著作物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4" w:name="__Fieldmark__7_3441771116"/>
            <w:bookmarkStart w:id="15" w:name="__Fieldmark__7_3441771116"/>
            <w:bookmarkEnd w:id="1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成果有体物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6" w:name="__Fieldmark__8_3441771116"/>
            <w:bookmarkStart w:id="17" w:name="__Fieldmark__8_3441771116"/>
            <w:bookmarkEnd w:id="1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ノウハウ</w:t>
            </w:r>
          </w:p>
        </w:tc>
      </w:tr>
      <w:tr>
        <w:trPr>
          <w:trHeight w:val="730" w:hRule="atLeast"/>
        </w:trPr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発明者の名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学外者と共同で発明等を行った場合は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学外者の記載欄は、押印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ご記入ください。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寄与度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 出 代 表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㊞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58" w:hRule="atLeast"/>
        </w:trPr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97"/>
          <w:pgNumType w:fmt="decimal"/>
          <w:formProt w:val="false"/>
          <w:titlePg/>
          <w:textDirection w:val="lrTb"/>
          <w:docGrid w:type="lines" w:linePitch="326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21"/>
        <w:gridCol w:w="3946"/>
        <w:gridCol w:w="1096"/>
      </w:tblGrid>
      <w:tr>
        <w:trPr>
          <w:trHeight w:val="288" w:hRule="atLeast"/>
        </w:trPr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．共同出願人の名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寄与度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法人甲南学園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兵庫県神戸市東灘区岡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-9-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％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％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985" w:footer="992" w:bottom="1797"/>
          <w:formProt w:val="false"/>
          <w:titlePg/>
          <w:textDirection w:val="lrTb"/>
          <w:docGrid w:type="lines" w:linePitch="326" w:charSpace="0"/>
        </w:sectPr>
      </w:pP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22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．発明等に関する発表状況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8" w:name="__Fieldmark__9_3441771116"/>
            <w:bookmarkStart w:id="19" w:name="__Fieldmark__9_3441771116"/>
            <w:bookmarkEnd w:id="1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未発表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0" w:name="__Fieldmark__10_3441771116"/>
            <w:bookmarkStart w:id="21" w:name="__Fieldmark__10_3441771116"/>
            <w:bookmarkEnd w:id="2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発表済または発表予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以下に該当する場合は、□にチェックを入れてご記入ください。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2" w:name="__Fieldmark__11_3441771116"/>
            <w:bookmarkStart w:id="23" w:name="__Fieldmark__11_3441771116"/>
            <w:bookmarkEnd w:id="2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刊行物に発表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刊行物名：　　　　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発行予定日または発行日：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年　　月　　日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 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4" w:name="__Fieldmark__12_3441771116"/>
            <w:bookmarkStart w:id="25" w:name="__Fieldmark__12_3441771116"/>
            <w:bookmarkEnd w:id="2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術団体における研究集会で発表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学術団体名または研究集会名：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予稿集の発行予定日または発行日：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年　月　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発表予定日または発表日：　　　　　　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bookmarkStart w:id="26" w:name="__Fieldmark__13_3441771116"/>
            <w:bookmarkStart w:id="27" w:name="__Fieldmark__13_3441771116"/>
            <w:bookmarkEnd w:id="2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その他：　　　　　　　　　　　　　　　　　〕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国出願の希望の有無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8" w:name="__Fieldmark__14_3441771116"/>
            <w:bookmarkStart w:id="29" w:name="__Fieldmark__14_3441771116"/>
            <w:bookmarkEnd w:id="2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する。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0" w:name="__Fieldmark__15_3441771116"/>
            <w:bookmarkStart w:id="31" w:name="__Fieldmark__15_3441771116"/>
            <w:bookmarkEnd w:id="3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しない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出願国名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理由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dotted"/>
              </w:rPr>
              <w:t>　　　　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７．出願の緊急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2" w:name="__Fieldmark__16_3441771116"/>
            <w:bookmarkStart w:id="33" w:name="__Fieldmark__16_3441771116"/>
            <w:bookmarkEnd w:id="3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通常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4" w:name="__Fieldmark__17_3441771116"/>
            <w:bookmarkStart w:id="35" w:name="__Fieldmark__17_3441771116"/>
            <w:bookmarkEnd w:id="3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緊急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（期限：　</w:t>
            </w:r>
            <w:r>
              <w:rPr>
                <w:rFonts w:ascii="ＭＳ 明朝;MS Mincho" w:hAnsi="ＭＳ 明朝;MS Mincho" w:cs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月　　日）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 xml:space="preserve">理由：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明等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用した研究経費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複数のチェック可能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6" w:name="__Fieldmark__18_3441771116"/>
            <w:bookmarkStart w:id="37" w:name="__Fieldmark__18_3441771116"/>
            <w:bookmarkEnd w:id="3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学（学園）の研究費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8" w:name="__Fieldmark__19_3441771116"/>
            <w:bookmarkStart w:id="39" w:name="__Fieldmark__19_3441771116"/>
            <w:bookmarkEnd w:id="3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園助成金による研究（平生基金等）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0" w:name="__Fieldmark__20_3441771116"/>
            <w:bookmarkStart w:id="41" w:name="__Fieldmark__20_3441771116"/>
            <w:bookmarkEnd w:id="4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託研究費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2" w:name="__Fieldmark__21_3441771116"/>
            <w:bookmarkStart w:id="43" w:name="__Fieldmark__21_3441771116"/>
            <w:bookmarkEnd w:id="4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共同研究費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4" w:name="__Fieldmark__22_3441771116"/>
            <w:bookmarkStart w:id="45" w:name="__Fieldmark__22_3441771116"/>
            <w:bookmarkEnd w:id="4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科学研究費補助金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6" w:name="__Fieldmark__23_3441771116"/>
            <w:bookmarkStart w:id="47" w:name="__Fieldmark__23_3441771116"/>
            <w:bookmarkEnd w:id="47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奨学寄附金等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8" w:name="__Fieldmark__24_3441771116"/>
            <w:bookmarkStart w:id="49" w:name="__Fieldmark__24_3441771116"/>
            <w:bookmarkEnd w:id="49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庁・財団等の補助金、助成金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0" w:name="__Fieldmark__25_3441771116"/>
            <w:bookmarkStart w:id="51" w:name="__Fieldmark__25_3441771116"/>
            <w:bookmarkEnd w:id="5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課題名等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※学園助成金、共同研究費、受託研究費、科学研究費補助金、奨学寄附金、省庁・財団等の補助金、助成金にチェックした場合は記入すること。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費提供機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期間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代表者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3240"/>
        <w:gridCol w:w="3780"/>
      </w:tblGrid>
      <w:tr>
        <w:trPr>
          <w:trHeight w:val="2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０．発明等にかかる学外者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該当項目をチェックしてください。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2" w:name="__Fieldmark__26_3441771116"/>
            <w:bookmarkStart w:id="53" w:name="__Fieldmark__26_3441771116"/>
            <w:bookmarkEnd w:id="53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独自（単独）の発明等</w:t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4" w:name="__Fieldmark__27_3441771116"/>
            <w:bookmarkStart w:id="55" w:name="__Fieldmark__27_3441771116"/>
            <w:bookmarkEnd w:id="55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外者との共同研究による発明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契約書の有無＞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6" w:name="__Fieldmark__28_3441771116"/>
            <w:bookmarkStart w:id="57" w:name="__Fieldmark__28_3441771116"/>
            <w:bookmarkEnd w:id="57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8" w:name="__Fieldmark__29_3441771116"/>
            <w:bookmarkStart w:id="59" w:name="__Fieldmark__29_3441771116"/>
            <w:bookmarkEnd w:id="59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0" w:name="__Fieldmark__30_3441771116"/>
            <w:bookmarkStart w:id="61" w:name="__Fieldmark__30_3441771116"/>
            <w:bookmarkEnd w:id="6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外者との受託研究による発明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契約書の有無＞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2" w:name="__Fieldmark__31_3441771116"/>
            <w:bookmarkStart w:id="63" w:name="__Fieldmark__31_3441771116"/>
            <w:bookmarkEnd w:id="63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4" w:name="__Fieldmark__32_3441771116"/>
            <w:bookmarkStart w:id="65" w:name="__Fieldmark__32_3441771116"/>
            <w:bookmarkEnd w:id="65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</w:tc>
      </w:tr>
      <w:tr>
        <w:trPr>
          <w:trHeight w:val="2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6" w:name="__Fieldmark__33_3441771116"/>
            <w:bookmarkStart w:id="67" w:name="__Fieldmark__33_3441771116"/>
            <w:bookmarkEnd w:id="67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同出願の必要性（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8" w:name="__Fieldmark__34_3441771116"/>
            <w:bookmarkStart w:id="69" w:name="__Fieldmark__34_3441771116"/>
            <w:bookmarkEnd w:id="69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同出願の必要性（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添付書類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明等内容説明書（様式第１号 別紙Ａ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明評価書（様式第２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外国出願要請書（※ 外国出願を希望する場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その他必要となる資料（ＦＤかＣＤ添付、特許文献など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フロンティア研究推進機構事務室記入欄（記入不要）</w:t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980"/>
        <w:gridCol w:w="2520"/>
        <w:gridCol w:w="1260"/>
        <w:gridCol w:w="1440"/>
      </w:tblGrid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事務室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受付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年　月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明委員会審議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　日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決定事項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職務発明等に　該当する　・　該当しない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学園が　承継する・　承継しない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決定通知年月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出願手続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本学　・　学外（　　　　　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願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　日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明規程様式第１号 別紙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発明等内容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等の内容について、簡潔に分かりやすく説明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評価および特許明細書作成の資料となります。図表等については、別紙にて添付してください。</w:t>
      </w:r>
    </w:p>
    <w:p>
      <w:pPr>
        <w:pStyle w:val="Normal"/>
        <w:spacing w:lineRule="exact" w: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</w:t>
      </w:r>
    </w:p>
    <w:p>
      <w:pPr>
        <w:pStyle w:val="Normal"/>
        <w:spacing w:lineRule="exact" w: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0"/>
        <w:gridCol w:w="2340"/>
        <w:gridCol w:w="2700"/>
      </w:tblGrid>
      <w:tr>
        <w:trPr>
          <w:trHeight w:val="33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属・職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b/>
                <w:color w:val="000000"/>
                <w:sz w:val="24"/>
              </w:rPr>
              <w:t>日　　付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月　日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技術分野】</w:t>
      </w:r>
      <w:r>
        <w:rPr/>
        <w:t>　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【従来技術】</w:t>
      </w:r>
      <w:r>
        <w:rPr>
          <w:rFonts w:ascii="ＭＳ 明朝;MS Mincho" w:hAnsi="ＭＳ 明朝;MS Mincho" w:cs="HG丸ｺﾞｼｯｸM-PRO"/>
          <w:b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この分野でこれまで知られていた技術について、記載する。特許番号、文献名も記入し、そのコピーを添付する。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【発明等が解決しようとする課題】</w:t>
      </w:r>
      <w:r>
        <w:rPr>
          <w:rFonts w:ascii="ＭＳ 明朝;MS Mincho" w:hAnsi="ＭＳ 明朝;MS Mincho" w:cs="HG丸ｺﾞｼｯｸM-PRO"/>
          <w:b/>
          <w:color w:val="000000"/>
          <w:sz w:val="24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従来技術の欠点・問題点、この発明等で解決できたことだけを記載する。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4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21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8"/>
          <w:szCs w:val="28"/>
        </w:rPr>
        <w:t>「発明等内容説明書」の記入要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2"/>
          <w:szCs w:val="22"/>
        </w:rPr>
        <w:t>【技術分野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発明等の技術分野を明確にするために、例「本発明は○○するための△△に関する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」のように簡潔に説明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2"/>
          <w:szCs w:val="22"/>
        </w:rPr>
        <w:t>【従来技術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本発明等の技術分野に、従来はどのような技術があったのか、本発明等に近い技術や類似する技術を、特許文献番号や文献名を挙げて説明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なお、可能な限り特許公報や論文、文献等のコピー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2"/>
          <w:szCs w:val="22"/>
        </w:rPr>
        <w:t>【発明等が解決しようとする課題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本発明等が従来の技術に対して、どのような点を解決すべき課題（従来技術にはどのような問題点や欠点があったか）と考えているか簡潔に説明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sectPr>
      <w:type w:val="continuous"/>
      <w:pgSz w:w="11906" w:h="16838"/>
      <w:pgMar w:left="1701" w:right="1701" w:gutter="0" w:header="851" w:top="1985" w:footer="992" w:bottom="179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  <w:t>２</w:t>
    </w:r>
  </w:p>
  <w:p>
    <w:pPr>
      <w:pStyle w:val="Footer"/>
      <w:jc w:val="right"/>
      <w:rPr/>
    </w:pPr>
    <w:r>
      <w:rPr/>
      <w:t>フロンティア研究推進機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jc w:val="right"/>
      <w:rPr/>
    </w:pPr>
    <w:r>
      <w:rPr/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取扱注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color w:val="000000"/>
        <w:sz w:val="22"/>
        <w:szCs w:val="22"/>
        <w:bdr w:val="single" w:sz="4" w:space="0" w:color="000000"/>
      </w:rPr>
      <w:t>取扱注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54:00Z</dcterms:created>
  <dc:creator>Tomokazu Kinoshita</dc:creator>
  <dc:description/>
  <cp:keywords/>
  <dc:language>en-US</dc:language>
  <cp:lastModifiedBy>高木　優子</cp:lastModifiedBy>
  <cp:lastPrinted>2011-12-12T12:37:00Z</cp:lastPrinted>
  <dcterms:modified xsi:type="dcterms:W3CDTF">2024-11-28T02:22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909787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  <property fmtid="{D5CDD505-2E9C-101B-9397-08002B2CF9AE}" pid="6" name="_ReviewingToolsShownOnce">
    <vt:lpwstr/>
  </property>
</Properties>
</file>