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明規程様式第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殿</w:t>
      </w:r>
    </w:p>
    <w:p>
      <w:pPr>
        <w:pStyle w:val="Normal"/>
        <w:ind w:firstLine="41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代表者</w:t>
      </w:r>
    </w:p>
    <w:tbl>
      <w:tblPr>
        <w:tblW w:w="4804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3483"/>
      </w:tblGrid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異　動　届　出　書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異動等に伴い、甲南大学発明規程第１０条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教職員等の異動理由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bookmarkStart w:id="0" w:name="__Fieldmark__0_1028487027"/>
      <w:bookmarkStart w:id="1" w:name="__Fieldmark__0_1028487027"/>
      <w:bookmarkEnd w:id="1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　退職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bookmarkStart w:id="2" w:name="__Fieldmark__1_1028487027"/>
      <w:bookmarkStart w:id="3" w:name="__Fieldmark__1_1028487027"/>
      <w:bookmarkEnd w:id="3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　転職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bookmarkStart w:id="4" w:name="__Fieldmark__2_1028487027"/>
      <w:bookmarkStart w:id="5" w:name="__Fieldmark__2_1028487027"/>
      <w:bookmarkEnd w:id="5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　就職（学生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　異動先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名称・所属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所在地）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〒　　－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電話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－　　　－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E-mail 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振込口座</w:t>
      </w:r>
    </w:p>
    <w:p>
      <w:pPr>
        <w:pStyle w:val="Normal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銀行　・　信金　・　信組　・　農協　・　郵便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本店・　支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店舗番号）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（口座番号）　普通・当座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口座名義・フリガナ）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5880"/>
      <w:rPr/>
    </w:pPr>
    <w:r>
      <w:rPr/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取扱注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2:00Z</dcterms:created>
  <dc:creator>Tomokazu Kinoshita</dc:creator>
  <dc:description/>
  <cp:keywords/>
  <dc:language>en-US</dc:language>
  <cp:lastModifiedBy>高木　優子</cp:lastModifiedBy>
  <cp:lastPrinted>2007-06-01T10:34:00Z</cp:lastPrinted>
  <dcterms:modified xsi:type="dcterms:W3CDTF">2024-11-28T02:02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011024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  <property fmtid="{D5CDD505-2E9C-101B-9397-08002B2CF9AE}" pid="6" name="_ReviewingToolsShownOnce">
    <vt:lpwstr/>
  </property>
</Properties>
</file>