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発明規程様式第７号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甲南大学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代表者</w:t>
      </w:r>
    </w:p>
    <w:tbl>
      <w:tblPr>
        <w:tblW w:w="4264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04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㊞</w:t>
            </w:r>
          </w:p>
        </w:tc>
      </w:tr>
    </w:tbl>
    <w:p>
      <w:pPr>
        <w:pStyle w:val="Normal"/>
        <w:ind w:firstLine="2202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3213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外国出願要請書（改訂版）</w:t>
      </w:r>
    </w:p>
    <w:p>
      <w:pPr>
        <w:pStyle w:val="Normal"/>
        <w:ind w:firstLine="2193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発明等につきまして、外国出願を要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  <w:t>１．発明等の名称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発明等の評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6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評価の観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己評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己評価の具体的説明</w:t>
            </w:r>
          </w:p>
        </w:tc>
      </w:tr>
      <w:tr>
        <w:trPr>
          <w:trHeight w:val="1144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発明の具体的な実施の状況はどのようなフェーズか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160596051"/>
            <w:bookmarkStart w:id="1" w:name="__Fieldmark__0_3160596051"/>
            <w:bookmarkEnd w:id="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着想段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160596051"/>
            <w:bookmarkStart w:id="3" w:name="__Fieldmark__1_3160596051"/>
            <w:bookmarkEnd w:id="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試験・試作段階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3160596051"/>
            <w:bookmarkStart w:id="5" w:name="__Fieldmark__2_3160596051"/>
            <w:bookmarkEnd w:id="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実施中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事業化までにどの程度の期間が必要か（推定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3160596051"/>
            <w:bookmarkStart w:id="7" w:name="__Fieldmark__3_3160596051"/>
            <w:bookmarkEnd w:id="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３年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3160596051"/>
            <w:bookmarkStart w:id="9" w:name="__Fieldmark__4_3160596051"/>
            <w:bookmarkEnd w:id="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３年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3160596051"/>
            <w:bookmarkStart w:id="11" w:name="__Fieldmark__5_3160596051"/>
            <w:bookmarkEnd w:id="1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すでに実用化レベ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事業化までにどの程度の開発費用が必要か（推定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2" w:name="__Fieldmark__6_3160596051"/>
            <w:bookmarkStart w:id="13" w:name="__Fieldmark__6_3160596051"/>
            <w:bookmarkEnd w:id="1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億円以上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4" w:name="__Fieldmark__7_3160596051"/>
            <w:bookmarkStart w:id="15" w:name="__Fieldmark__7_3160596051"/>
            <w:bookmarkEnd w:id="15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１億円未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6" w:name="__Fieldmark__8_3160596051"/>
            <w:bookmarkStart w:id="17" w:name="__Fieldmark__8_3160596051"/>
            <w:bookmarkEnd w:id="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０００万円未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企業からの問合せ状況はどうか（外国出願時点までの進展も含めて評価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18" w:name="__Fieldmark__9_3160596051"/>
            <w:bookmarkStart w:id="19" w:name="__Fieldmark__9_3160596051"/>
            <w:bookmarkEnd w:id="19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具体的問合せ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0" w:name="__Fieldmark__10_3160596051"/>
            <w:bookmarkStart w:id="21" w:name="__Fieldmark__10_3160596051"/>
            <w:bookmarkEnd w:id="21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共同研究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bookmarkStart w:id="22" w:name="__Fieldmark__11_3160596051"/>
            <w:bookmarkStart w:id="23" w:name="__Fieldmark__11_3160596051"/>
            <w:bookmarkEnd w:id="23"/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実施契約予定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21" w:hanging="221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３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　外国出願希望理由 （</w:t>
      </w:r>
      <w:r>
        <w:rPr>
          <w:rFonts w:ascii="ＭＳ 明朝;MS Mincho" w:hAnsi="ＭＳ 明朝;MS Mincho" w:cs="ＭＳ 明朝;MS Mincho"/>
          <w:b/>
          <w:color w:val="FF0000"/>
          <w:kern w:val="0"/>
          <w:sz w:val="22"/>
          <w:szCs w:val="22"/>
        </w:rPr>
        <w:t>著名な表彰受賞、取材要請や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szCs w:val="22"/>
        </w:rPr>
        <w:t>将来の事業化構想等を含めて、具体的に説明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・・・・・・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Style16"/>
        <w:ind w:right="960" w:hanging="0"/>
        <w:jc w:val="both"/>
        <w:rPr/>
      </w:pPr>
      <w:r>
        <w:rPr/>
        <w:t>【発明委員会記載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68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発明委員会開催日：　　　年　月　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firstLine="6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発明委員会委員（自署）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特記事項</w:t>
            </w:r>
          </w:p>
          <w:p>
            <w:pPr>
              <w:pStyle w:val="Style16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b/>
      </w:rPr>
      <w:t>フロンティア研究推進機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取扱注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03:00Z</dcterms:created>
  <dc:creator>Tomokazu Kinoshita</dc:creator>
  <dc:description/>
  <cp:keywords/>
  <dc:language>en-US</dc:language>
  <cp:lastModifiedBy>高木　優子</cp:lastModifiedBy>
  <cp:lastPrinted>2007-06-01T10:23:00Z</cp:lastPrinted>
  <dcterms:modified xsi:type="dcterms:W3CDTF">2024-11-28T02:03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847029</vt:r8>
  </property>
  <property fmtid="{D5CDD505-2E9C-101B-9397-08002B2CF9AE}" pid="3" name="_AuthorEmail">
    <vt:lpwstr>domoto@adm.konan-u.ac.jp</vt:lpwstr>
  </property>
  <property fmtid="{D5CDD505-2E9C-101B-9397-08002B2CF9AE}" pid="4" name="_AuthorEmailDisplayName">
    <vt:lpwstr>DOMOTO Ikumi</vt:lpwstr>
  </property>
  <property fmtid="{D5CDD505-2E9C-101B-9397-08002B2CF9AE}" pid="5" name="_EmailSubject">
    <vt:lpwstr>発明規程関係ファイルについて</vt:lpwstr>
  </property>
  <property fmtid="{D5CDD505-2E9C-101B-9397-08002B2CF9AE}" pid="6" name="_ReviewingToolsShownOnce">
    <vt:lpwstr/>
  </property>
</Properties>
</file>