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0"/>
        <w:rPr>
          <w:rFonts w:ascii="HG丸ｺﾞｼｯｸM-PRO" w:hAnsi="HG丸ｺﾞｼｯｸM-PRO" w:eastAsia="HG丸ｺﾞｼｯｸM-PRO" w:cs="HG丸ｺﾞｼｯｸM-PRO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25400</wp:posOffset>
                </wp:positionV>
                <wp:extent cx="3038475" cy="866775"/>
                <wp:effectExtent l="13335" t="13335" r="12700" b="12700"/>
                <wp:wrapNone/>
                <wp:docPr id="1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4f81bd" stroked="t" o:allowincell="f" style="position:absolute;margin-left:183.45pt;margin-top:2pt;width:239.2pt;height:68.2pt;mso-wrap-style:none;v-text-anchor:middle"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加古川「知」を結ぶプロジェクト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■締め切り日：</w:t>
      </w:r>
    </w:p>
    <w:p>
      <w:pPr>
        <w:pStyle w:val="Normal"/>
        <w:spacing w:lineRule="exact" w:line="300"/>
        <w:ind w:firstLine="1260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color w:val="FFC000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  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FFFFFF"/>
        </w:rPr>
        <w:t>201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７年</w:t>
      </w:r>
      <w:r>
        <w:rPr>
          <w:rFonts w:eastAsia="HG丸ｺﾞｼｯｸM-PRO" w:cs="HG丸ｺﾞｼｯｸM-PRO" w:ascii="HG丸ｺﾞｼｯｸM-PRO" w:hAnsi="HG丸ｺﾞｼｯｸM-PRO"/>
          <w:b/>
          <w:color w:val="FFFFFF"/>
        </w:rPr>
        <w:t>7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FFFF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日（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3175</wp:posOffset>
                </wp:positionV>
                <wp:extent cx="184912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エントリーシ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9.75pt;mso-wrap-distance-left:9.05pt;mso-wrap-distance-right:9.05pt;mso-wrap-distance-top:0pt;mso-wrap-distance-bottom:0pt;margin-top:-0.2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82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szCs w:val="24"/>
        </w:rPr>
        <w:t>　Ⅴ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</w:rPr>
        <w:t>■送付先：</w:t>
      </w:r>
    </w:p>
    <w:p>
      <w:pPr>
        <w:pStyle w:val="Normal"/>
        <w:spacing w:lineRule="exact" w:line="340"/>
        <w:ind w:firstLine="2650"/>
        <w:jc w:val="lef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          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szCs w:val="24"/>
        </w:rPr>
        <w:t>地域連携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参加条件】　＊不明な点は地域連携センターにお問い合わせくだ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．ゼミもしくはプロジェクトで参加申込みを行うこと。エントリーは指導教員を通して行ってください。</w:t>
      </w:r>
    </w:p>
    <w:p>
      <w:pPr>
        <w:pStyle w:val="Normal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※それ以外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場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お問い合わせくだ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．３名以上で構成されたチームであること。</w:t>
      </w:r>
    </w:p>
    <w:p>
      <w:pPr>
        <w:pStyle w:val="Normal"/>
        <w:ind w:left="36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07"/>
        <w:gridCol w:w="1842"/>
        <w:gridCol w:w="337"/>
        <w:gridCol w:w="2641"/>
      </w:tblGrid>
      <w:tr>
        <w:trPr>
          <w:trHeight w:val="836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  　      学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  　      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次</w:t>
            </w:r>
          </w:p>
        </w:tc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ーム代表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　　 －</w:t>
            </w:r>
          </w:p>
        </w:tc>
      </w:tr>
      <w:tr>
        <w:trPr>
          <w:trHeight w:val="16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その他メンバーのお名前をフルネームでご記入ください。欄が不足する場合は欄外の空いている箇所にご記入下さい。</w:t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66" w:hRule="atLeast"/>
        </w:trPr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9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教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 　　　）　  　　－</w:t>
            </w:r>
          </w:p>
        </w:tc>
      </w:tr>
      <w:tr>
        <w:trPr>
          <w:trHeight w:val="834" w:hRule="atLeast"/>
        </w:trPr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希望する「研究テーマ」Ⅰ～Ⅵを記入（複数可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</w:rPr>
            </w:r>
          </w:p>
        </w:tc>
      </w:tr>
      <w:tr>
        <w:trPr>
          <w:trHeight w:val="83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</w:rPr>
              <w:t>本プロジェクトで具体的にどのような調査を行いたいのか。ご希望・ご要望の詳細をご記入下さい（マッチングの際の参考にさせて頂きます）。</w:t>
            </w:r>
          </w:p>
        </w:tc>
      </w:tr>
      <w:tr>
        <w:trPr>
          <w:trHeight w:val="524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一つのゼミで複数チームがエントリーする場合、それぞれのチームのエントリーシートを作成願います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ッチングは、エントリーシートの内容を踏まえ、加古川市役所、神戸新聞社、甲南大学からなる委員会にて決定します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ッチングのため、募集締め切り後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指導教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と相談させていただきます。マッチングの結果は、前期期間中にお知らせする予定です。マッチングが成立しないこともあり得ますので、予めご了承ください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ッチング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後、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企業等（加古川市内）との調査・研究に関する打合せを行ってください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報告会には対象企業経営者、加古川市役所関係者、一般市民の方に参加いただきます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のエントリーシートに記入いただく個人情報は、地域連携センター事務室が管理し、加古川「知」を結ぶプロジェクトに関するご連絡・ご案内に利用させていただきます。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525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お問い合わせ】甲南大学　地域連携センター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ind w:right="840" w:firstLine="168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TEL:078-435-2276</w:t>
        </w:r>
      </w:hyperlink>
    </w:p>
    <w:p>
      <w:pPr>
        <w:pStyle w:val="Normal"/>
        <w:ind w:right="420" w:firstLine="168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Mail:korec@center.konan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8-435-22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4:00Z</dcterms:created>
  <dc:creator>mt01323</dc:creator>
  <dc:description/>
  <cp:keywords/>
  <dc:language>en-US</dc:language>
  <cp:lastModifiedBy>22GUTS</cp:lastModifiedBy>
  <cp:lastPrinted>2017-06-09T01:50:00Z</cp:lastPrinted>
  <dcterms:modified xsi:type="dcterms:W3CDTF">2017-06-13T02:22:00Z</dcterms:modified>
  <cp:revision>19</cp:revision>
  <dc:subject/>
  <dc:title/>
</cp:coreProperties>
</file>