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熊本地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災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ボランティア参加届</w:t>
      </w:r>
    </w:p>
    <w:p>
      <w:pPr>
        <w:pStyle w:val="Normal"/>
        <w:rPr/>
      </w:pPr>
      <w:r>
        <w:rPr/>
        <w:t>地域連携センター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10"/>
        <w:rPr/>
      </w:pPr>
      <w:r>
        <w:rPr/>
        <w:t>下記のとおり、</w:t>
      </w:r>
      <w:r>
        <w:rPr/>
        <w:t>被災地</w:t>
      </w:r>
      <w:r>
        <w:rPr/>
        <w:t>ボランティア活動に参加します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8"/>
        <w:jc w:val="right"/>
        <w:rPr/>
      </w:pPr>
      <w:r>
        <w:rPr>
          <w:sz w:val="20"/>
          <w:szCs w:val="20"/>
          <w:u w:val="single"/>
        </w:rPr>
        <w:t>提出年月日：２０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・学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firstLine="1680"/>
              <w:rPr>
                <w:szCs w:val="21"/>
              </w:rPr>
            </w:pPr>
            <w:r>
              <w:rPr>
                <w:szCs w:val="21"/>
              </w:rPr>
              <w:t>学部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学科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携帯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ボランティア主催団体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ボランティアの内容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4212"/>
      </w:tblGrid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場所</w:t>
            </w:r>
            <w:r>
              <w:rPr>
                <w:sz w:val="20"/>
                <w:szCs w:val="20"/>
              </w:rPr>
              <w:t>・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日時・集合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分　（　　　　　　　　）集合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帰着日時・解散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分　（　　　　　　　　）解散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在日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場所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・電話番号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日～　　月　　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日～　　月　　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月　　日～　　月　　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78"/>
        <w:rPr/>
      </w:pPr>
      <w:r>
        <w:rPr/>
        <w:t>【緊急連絡先】　＊保護者等の連絡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81"/>
        <w:gridCol w:w="411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43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  <w:t>【チェック欄】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53035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主任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9.4pt;mso-wrap-distance-left:7.1pt;mso-wrap-distance-right:0pt;mso-wrap-distance-top:0pt;mso-wrap-distance-bottom:0pt;margin-top:5.6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</w:tblGrid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主任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ボランティア保険に加入している。</w:t>
      </w:r>
    </w:p>
    <w:p>
      <w:pPr>
        <w:pStyle w:val="Normal"/>
        <w:ind w:left="-178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保護者等からの了承を得ている。</w:t>
      </w:r>
    </w:p>
    <w:p>
      <w:pPr>
        <w:pStyle w:val="Normal"/>
        <w:ind w:left="-178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大学生として責任ある行動を取る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出発日の５日前までに、指導主任の印鑑を得たうえで、この参加届を地域連携センターに提出してくだ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甲南大学には、公に認められた欠席制度はありません。ボランティア活動により授業を欠席した場合は、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　参加届受理証明により、担当教員に申し出てください。なお、欠席の取扱いは担当教員の判断によります。</w:t>
      </w:r>
    </w:p>
    <w:p>
      <w:pPr>
        <w:pStyle w:val="Normal"/>
        <w:spacing w:lineRule="exac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ボランティア活動終了後、できるだけ速やかに報告書を地域連携センターに提出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の個人情報は、学生支援に必要な業務の）目的にのみ使用し、甲南大学が管理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8:00Z</dcterms:created>
  <dc:creator>mima</dc:creator>
  <dc:description/>
  <dc:language>en-US</dc:language>
  <cp:lastModifiedBy>murata-a</cp:lastModifiedBy>
  <cp:lastPrinted>2015-05-18T16:45:00Z</cp:lastPrinted>
  <dcterms:modified xsi:type="dcterms:W3CDTF">2016-10-20T06:48:00Z</dcterms:modified>
  <cp:revision>2</cp:revision>
  <dc:subject/>
  <dc:title>東日本大震災ボランティア参加届</dc:title>
</cp:coreProperties>
</file>