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ボランティア科目受入団体報告書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（提出日：　　　年　　月　　日）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1276"/>
        <w:gridCol w:w="1984"/>
        <w:gridCol w:w="1336"/>
        <w:gridCol w:w="2633"/>
      </w:tblGrid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籍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性　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男　・　女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部・学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年　　　月　　　日　（　　　歳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指導主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自　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　　　　）　　　　 －</w:t>
            </w:r>
          </w:p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携帯　　　　　－　　　  －</w:t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帰省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　　　　）　　　　－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受入団体名</w:t>
            </w:r>
          </w:p>
        </w:tc>
        <w:tc>
          <w:tcPr>
            <w:tcW w:w="722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       ）       －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役職・氏名）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活動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予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年　　　月　　　日～　　　月　　　日のうち　　　　日間</w:t>
            </w:r>
          </w:p>
          <w:p>
            <w:pPr>
              <w:pStyle w:val="Normal"/>
              <w:spacing w:lineRule="auto" w:line="360"/>
              <w:ind w:first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時間：　　　時　　　分～　　　時　　　分　（総時間：　　　時間）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活動内容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地域連携センターから発信している情報以外のボランティア活動に参加した場合は、本報告書を提出してください。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団体につき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枚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6:00Z</dcterms:created>
  <dc:creator>vkawahata-k</dc:creator>
  <dc:description/>
  <cp:keywords/>
  <dc:language>en-US</dc:language>
  <cp:lastModifiedBy>臼井　胡桃</cp:lastModifiedBy>
  <cp:lastPrinted>2017-04-20T16:45:00Z</cp:lastPrinted>
  <dcterms:modified xsi:type="dcterms:W3CDTF">2025-03-03T04:16:00Z</dcterms:modified>
  <cp:revision>2</cp:revision>
  <dc:subject/>
  <dc:title>インターンシップ・ボランティア　受入先団体・企業決定報告書</dc:title>
</cp:coreProperties>
</file>