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ヒラギノ丸ゴ Pro W4;Malgun Gothic Semilight" w:hAnsi="ヒラギノ丸ゴ Pro W4;Malgun Gothic Semilight" w:eastAsia="ヒラギノ丸ゴ Pro W4;Malgun Gothic Semilight" w:cs="Times New Roman"/>
          <w:spacing w:val="2"/>
        </w:rPr>
      </w:pPr>
      <w:r>
        <w:rPr>
          <w:rFonts w:ascii="ヒラギノ丸ゴ Pro W4;Malgun Gothic Semilight" w:hAnsi="ヒラギノ丸ゴ Pro W4;Malgun Gothic Semilight" w:cs="ヒラギノ丸ゴ Pro W4;Malgun Gothic Semilight" w:eastAsia="ヒラギノ丸ゴ Pro W4;Malgun Gothic Semilight"/>
          <w:b/>
          <w:sz w:val="28"/>
          <w:szCs w:val="28"/>
        </w:rPr>
        <w:t>教員免許状更新講習課題意識等調査書</w:t>
      </w:r>
      <w:r>
        <w:rPr>
          <w:rFonts w:ascii="ヒラギノ丸ゴ Pro W4;Malgun Gothic Semilight" w:hAnsi="ヒラギノ丸ゴ Pro W4;Malgun Gothic Semilight" w:cs="ヒラギノ丸ゴ Pro W4;Malgun Gothic Semilight" w:eastAsia="ヒラギノ丸ゴ Pro W4;Malgun Gothic Semilight"/>
          <w:sz w:val="28"/>
          <w:szCs w:val="28"/>
        </w:rPr>
        <w:t>（選択領域）</w:t>
      </w:r>
    </w:p>
    <w:p>
      <w:pPr>
        <w:pStyle w:val="Normal"/>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Times New Roman" w:ascii="ヒラギノ丸ゴ Pro W4;Malgun Gothic Semilight" w:hAnsi="ヒラギノ丸ゴ Pro W4;Malgun Gothic Semilight"/>
          <w:spacing w:val="2"/>
        </w:rPr>
      </w:r>
    </w:p>
    <w:p>
      <w:pPr>
        <w:pStyle w:val="Normal"/>
        <w:rPr>
          <w:rFonts w:ascii="ヒラギノ丸ゴ Pro W4;Malgun Gothic Semilight" w:hAnsi="ヒラギノ丸ゴ Pro W4;Malgun Gothic Semilight" w:eastAsia="ヒラギノ丸ゴ Pro W4;Malgun Gothic Semilight" w:cs="ヒラギノ丸ゴ Pro W4;Malgun Gothic Semilight"/>
        </w:rPr>
      </w:pPr>
      <w:r>
        <w:rPr>
          <w:rFonts w:ascii="ヒラギノ丸ゴ Pro W4;Malgun Gothic Semilight" w:hAnsi="ヒラギノ丸ゴ Pro W4;Malgun Gothic Semilight" w:cs="ヒラギノ丸ゴ Pro W4;Malgun Gothic Semilight" w:eastAsia="ヒラギノ丸ゴ Pro W4;Malgun Gothic Semilight"/>
        </w:rPr>
        <w:t>講習名：近現代文学研究の諸問題</w:t>
      </w:r>
    </w:p>
    <w:p>
      <w:pPr>
        <w:pStyle w:val="Normal"/>
        <w:rPr>
          <w:rFonts w:ascii="ヒラギノ丸ゴ Pro W4;Malgun Gothic Semilight" w:hAnsi="ヒラギノ丸ゴ Pro W4;Malgun Gothic Semilight" w:eastAsia="ヒラギノ丸ゴ Pro W4;Malgun Gothic Semilight" w:cs="Times New Roman"/>
          <w:spacing w:val="2"/>
          <w:lang w:eastAsia="zh-TW"/>
        </w:rPr>
      </w:pPr>
      <w:r>
        <w:rPr>
          <w:rFonts w:ascii="ヒラギノ丸ゴ Pro W4;Malgun Gothic Semilight" w:hAnsi="ヒラギノ丸ゴ Pro W4;Malgun Gothic Semilight" w:cs="ヒラギノ丸ゴ Pro W4;Malgun Gothic Semilight" w:eastAsia="ヒラギノ丸ゴ Pro W4;Malgun Gothic Semilight"/>
          <w:lang w:eastAsia="zh-TW"/>
        </w:rPr>
        <w:t>受講日：</w:t>
      </w:r>
      <w:r>
        <w:rPr>
          <w:rFonts w:eastAsia="ヒラギノ丸ゴ Pro W4;Malgun Gothic Semilight" w:cs="ヒラギノ丸ゴ Pro W4;Malgun Gothic Semilight" w:ascii="ヒラギノ丸ゴ Pro W4;Malgun Gothic Semilight" w:hAnsi="ヒラギノ丸ゴ Pro W4;Malgun Gothic Semilight"/>
          <w:lang w:eastAsia="zh-TW"/>
        </w:rPr>
        <w:t>20</w:t>
      </w:r>
      <w:r>
        <w:rPr>
          <w:rFonts w:eastAsia="ヒラギノ丸ゴ Pro W4;Malgun Gothic Semilight" w:cs="ヒラギノ丸ゴ Pro W4;Malgun Gothic Semilight" w:ascii="ヒラギノ丸ゴ Pro W4;Malgun Gothic Semilight" w:hAnsi="ヒラギノ丸ゴ Pro W4;Malgun Gothic Semilight"/>
        </w:rPr>
        <w:t>2</w:t>
      </w:r>
      <w:r>
        <w:rPr>
          <w:rFonts w:eastAsia="ヒラギノ丸ゴ Pro W4;Malgun Gothic Semilight" w:cs="ヒラギノ丸ゴ Pro W4;Malgun Gothic Semilight" w:ascii="ヒラギノ丸ゴ Pro W4;Malgun Gothic Semilight" w:hAnsi="ヒラギノ丸ゴ Pro W4;Malgun Gothic Semilight"/>
        </w:rPr>
        <w:t>1</w:t>
      </w:r>
      <w:r>
        <w:rPr>
          <w:rFonts w:ascii="ヒラギノ丸ゴ Pro W4;Malgun Gothic Semilight" w:hAnsi="ヒラギノ丸ゴ Pro W4;Malgun Gothic Semilight" w:cs="ヒラギノ丸ゴ Pro W4;Malgun Gothic Semilight" w:eastAsia="ヒラギノ丸ゴ Pro W4;Malgun Gothic Semilight"/>
          <w:lang w:eastAsia="zh-TW"/>
        </w:rPr>
        <w:t>年</w:t>
      </w:r>
      <w:r>
        <w:rPr>
          <w:rFonts w:eastAsia="ヒラギノ丸ゴ Pro W4;Malgun Gothic Semilight" w:cs="ヒラギノ丸ゴ Pro W4;Malgun Gothic Semilight" w:ascii="ヒラギノ丸ゴ Pro W4;Malgun Gothic Semilight" w:hAnsi="ヒラギノ丸ゴ Pro W4;Malgun Gothic Semilight"/>
          <w:lang w:eastAsia="zh-TW"/>
        </w:rPr>
        <w:t>8</w:t>
      </w:r>
      <w:r>
        <w:rPr>
          <w:rFonts w:ascii="ヒラギノ丸ゴ Pro W4;Malgun Gothic Semilight" w:hAnsi="ヒラギノ丸ゴ Pro W4;Malgun Gothic Semilight" w:cs="ヒラギノ丸ゴ Pro W4;Malgun Gothic Semilight" w:eastAsia="ヒラギノ丸ゴ Pro W4;Malgun Gothic Semilight"/>
          <w:lang w:eastAsia="zh-TW"/>
        </w:rPr>
        <w:t>月</w:t>
      </w:r>
      <w:r>
        <w:rPr>
          <w:rFonts w:eastAsia="ヒラギノ丸ゴ Pro W4;Malgun Gothic Semilight" w:cs="ヒラギノ丸ゴ Pro W4;Malgun Gothic Semilight" w:ascii="ヒラギノ丸ゴ Pro W4;Malgun Gothic Semilight" w:hAnsi="ヒラギノ丸ゴ Pro W4;Malgun Gothic Semilight"/>
        </w:rPr>
        <w:t>4</w:t>
      </w:r>
      <w:r>
        <w:rPr>
          <w:rFonts w:ascii="ヒラギノ丸ゴ Pro W4;Malgun Gothic Semilight" w:hAnsi="ヒラギノ丸ゴ Pro W4;Malgun Gothic Semilight" w:cs="ヒラギノ丸ゴ Pro W4;Malgun Gothic Semilight" w:eastAsia="ヒラギノ丸ゴ Pro W4;Malgun Gothic Semilight"/>
          <w:lang w:eastAsia="zh-TW"/>
        </w:rPr>
        <w:t>日</w:t>
      </w:r>
      <w:r>
        <w:rPr>
          <w:rFonts w:ascii="ヒラギノ丸ゴ Pro W4;Malgun Gothic Semilight" w:hAnsi="ヒラギノ丸ゴ Pro W4;Malgun Gothic Semilight" w:cs="ヒラギノ丸ゴ Pro W4;Malgun Gothic Semilight" w:eastAsia="ヒラギノ丸ゴ Pro W4;Malgun Gothic Semilight"/>
        </w:rPr>
        <w:t>（水）</w:t>
      </w:r>
    </w:p>
    <w:p>
      <w:pPr>
        <w:pStyle w:val="Normal"/>
        <w:rPr>
          <w:rFonts w:ascii="ヒラギノ丸ゴ Pro W4;Malgun Gothic Semilight" w:hAnsi="ヒラギノ丸ゴ Pro W4;Malgun Gothic Semilight" w:eastAsia="ヒラギノ丸ゴ Pro W4;Malgun Gothic Semilight" w:cs="Times New Roman"/>
          <w:spacing w:val="2"/>
          <w:lang w:eastAsia="zh-TW"/>
        </w:rPr>
      </w:pPr>
      <w:r>
        <w:rPr>
          <w:rFonts w:eastAsia="ヒラギノ丸ゴ Pro W4;Malgun Gothic Semilight" w:cs="Times New Roman" w:ascii="ヒラギノ丸ゴ Pro W4;Malgun Gothic Semilight" w:hAnsi="ヒラギノ丸ゴ Pro W4;Malgun Gothic Semilight"/>
          <w:spacing w:val="2"/>
          <w:lang w:eastAsia="zh-TW"/>
        </w:rPr>
      </w:r>
    </w:p>
    <w:p>
      <w:pPr>
        <w:pStyle w:val="Normal"/>
        <w:rPr>
          <w:rFonts w:ascii="ヒラギノ丸ゴ Pro W4;Malgun Gothic Semilight" w:hAnsi="ヒラギノ丸ゴ Pro W4;Malgun Gothic Semilight" w:eastAsia="ヒラギノ丸ゴ Pro W4;Malgun Gothic Semilight" w:cs="Times New Roman"/>
          <w:spacing w:val="2"/>
        </w:rPr>
      </w:pPr>
      <w:r>
        <w:rPr>
          <w:rFonts w:ascii="ヒラギノ丸ゴ Pro W4;Malgun Gothic Semilight" w:hAnsi="ヒラギノ丸ゴ Pro W4;Malgun Gothic Semilight" w:cs="ヒラギノ丸ゴ Pro W4;Malgun Gothic Semilight" w:eastAsia="ヒラギノ丸ゴ Pro W4;Malgun Gothic Semilight"/>
        </w:rPr>
        <w:t>以下のアンケートに回答をお願いいたします。</w:t>
      </w:r>
    </w:p>
    <w:tbl>
      <w:tblPr>
        <w:tblW w:w="6378" w:type="dxa"/>
        <w:jc w:val="left"/>
        <w:tblInd w:w="105" w:type="dxa"/>
        <w:tblLayout w:type="fixed"/>
        <w:tblCellMar>
          <w:top w:w="0" w:type="dxa"/>
          <w:left w:w="52" w:type="dxa"/>
          <w:bottom w:w="0" w:type="dxa"/>
          <w:right w:w="52"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Times New Roman" w:ascii="ヒラギノ丸ゴ Pro W4;Malgun Gothic Semilight" w:hAnsi="ヒラギノ丸ゴ Pro W4;Malgun Gothic Semilight"/>
                <w:spacing w:val="2"/>
              </w:rPr>
            </w:r>
          </w:p>
          <w:p>
            <w:pPr>
              <w:pStyle w:val="Normal"/>
              <w:suppressAutoHyphens w:val="true"/>
              <w:kinsoku w:val="false"/>
              <w:autoSpaceDE w:val="false"/>
              <w:spacing w:lineRule="atLeast" w:line="336"/>
              <w:jc w:val="left"/>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ヒラギノ丸ゴ Pro W4;Malgun Gothic Semilight" w:ascii="ヒラギノ丸ゴ Pro W4;Malgun Gothic Semilight" w:hAnsi="ヒラギノ丸ゴ Pro W4;Malgun Gothic Semilight"/>
              </w:rPr>
              <w:t xml:space="preserve"> </w:t>
            </w:r>
            <w:r>
              <w:rPr>
                <w:rFonts w:ascii="ヒラギノ丸ゴ Pro W4;Malgun Gothic Semilight" w:hAnsi="ヒラギノ丸ゴ Pro W4;Malgun Gothic Semilight" w:cs="ヒラギノ丸ゴ Pro W4;Malgun Gothic Semilight" w:eastAsia="ヒラギノ丸ゴ Pro W4;Malgun Gothic Semilight"/>
              </w:rPr>
              <w:t>勤務校種：（　　　　　　　　　　　　　　）</w:t>
            </w:r>
          </w:p>
          <w:p>
            <w:pPr>
              <w:pStyle w:val="Normal"/>
              <w:suppressAutoHyphens w:val="true"/>
              <w:kinsoku w:val="false"/>
              <w:autoSpaceDE w:val="false"/>
              <w:spacing w:lineRule="atLeast" w:line="336"/>
              <w:jc w:val="left"/>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ヒラギノ丸ゴ Pro W4;Malgun Gothic Semilight" w:ascii="ヒラギノ丸ゴ Pro W4;Malgun Gothic Semilight" w:hAnsi="ヒラギノ丸ゴ Pro W4;Malgun Gothic Semilight"/>
              </w:rPr>
              <w:t xml:space="preserve"> </w:t>
            </w:r>
            <w:r>
              <w:rPr>
                <w:rFonts w:ascii="ヒラギノ丸ゴ Pro W4;Malgun Gothic Semilight" w:hAnsi="ヒラギノ丸ゴ Pro W4;Malgun Gothic Semilight" w:cs="ヒラギノ丸ゴ Pro W4;Malgun Gothic Semilight" w:eastAsia="ヒラギノ丸ゴ Pro W4;Malgun Gothic Semilight"/>
              </w:rPr>
              <w:t>担当教科：</w:t>
            </w:r>
            <w:r>
              <w:rPr>
                <w:rFonts w:ascii="ヒラギノ丸ゴ Pro W4;Malgun Gothic Semilight" w:hAnsi="ヒラギノ丸ゴ Pro W4;Malgun Gothic Semilight" w:cs="Times New Roman" w:eastAsia="ヒラギノ丸ゴ Pro W4;Malgun Gothic Semilight"/>
              </w:rPr>
              <w:t xml:space="preserve">  </w:t>
            </w:r>
            <w:r>
              <w:rPr>
                <w:rFonts w:ascii="ヒラギノ丸ゴ Pro W4;Malgun Gothic Semilight" w:hAnsi="ヒラギノ丸ゴ Pro W4;Malgun Gothic Semilight" w:cs="ヒラギノ丸ゴ Pro W4;Malgun Gothic Semilight" w:eastAsia="ヒラギノ丸ゴ Pro W4;Malgun Gothic Semilight"/>
              </w:rPr>
              <w:t>国語　・その他（　　　　　　　）</w:t>
            </w:r>
          </w:p>
          <w:p>
            <w:pPr>
              <w:pStyle w:val="Normal"/>
              <w:suppressAutoHyphens w:val="true"/>
              <w:kinsoku w:val="false"/>
              <w:autoSpaceDE w:val="false"/>
              <w:spacing w:lineRule="atLeast" w:line="336"/>
              <w:jc w:val="left"/>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ヒラギノ丸ゴ Pro W4;Malgun Gothic Semilight" w:ascii="ヒラギノ丸ゴ Pro W4;Malgun Gothic Semilight" w:hAnsi="ヒラギノ丸ゴ Pro W4;Malgun Gothic Semilight"/>
              </w:rPr>
              <w:t xml:space="preserve"> </w:t>
            </w:r>
            <w:r>
              <w:rPr>
                <w:rFonts w:ascii="ヒラギノ丸ゴ Pro W4;Malgun Gothic Semilight" w:hAnsi="ヒラギノ丸ゴ Pro W4;Malgun Gothic Semilight" w:cs="ヒラギノ丸ゴ Pro W4;Malgun Gothic Semilight" w:eastAsia="ヒラギノ丸ゴ Pro W4;Malgun Gothic Semilight"/>
              </w:rPr>
              <w:t>年齢　　：　３０代　・　４０代　・　５０代</w:t>
            </w:r>
          </w:p>
          <w:p>
            <w:pPr>
              <w:pStyle w:val="Normal"/>
              <w:suppressAutoHyphens w:val="true"/>
              <w:kinsoku w:val="false"/>
              <w:autoSpaceDE w:val="false"/>
              <w:spacing w:lineRule="atLeast" w:line="336"/>
              <w:jc w:val="left"/>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Times New Roman" w:ascii="ヒラギノ丸ゴ Pro W4;Malgun Gothic Semilight" w:hAnsi="ヒラギノ丸ゴ Pro W4;Malgun Gothic Semilight"/>
                <w:spacing w:val="2"/>
              </w:rPr>
            </w:r>
          </w:p>
        </w:tc>
      </w:tr>
    </w:tbl>
    <w:p>
      <w:pPr>
        <w:pStyle w:val="Normal"/>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Times New Roman" w:ascii="ヒラギノ丸ゴ Pro W4;Malgun Gothic Semilight" w:hAnsi="ヒラギノ丸ゴ Pro W4;Malgun Gothic Semilight"/>
          <w:spacing w:val="2"/>
        </w:rPr>
      </w:r>
    </w:p>
    <w:p>
      <w:pPr>
        <w:pStyle w:val="Normal"/>
        <w:numPr>
          <w:ilvl w:val="0"/>
          <w:numId w:val="1"/>
        </w:numPr>
        <w:rPr>
          <w:rFonts w:ascii="ヒラギノ丸ゴ Pro W4;Malgun Gothic Semilight" w:hAnsi="ヒラギノ丸ゴ Pro W4;Malgun Gothic Semilight" w:eastAsia="ヒラギノ丸ゴ Pro W4;Malgun Gothic Semilight" w:cs="ヒラギノ丸ゴ Pro W4;Malgun Gothic Semilight"/>
        </w:rPr>
      </w:pPr>
      <w:r>
        <w:rPr>
          <w:rFonts w:ascii="ヒラギノ丸ゴ Pro W4;Malgun Gothic Semilight" w:hAnsi="ヒラギノ丸ゴ Pro W4;Malgun Gothic Semilight" w:cs="ヒラギノ丸ゴ Pro W4;Malgun Gothic Semilight" w:eastAsia="ヒラギノ丸ゴ Pro W4;Malgun Gothic Semilight"/>
        </w:rPr>
        <w:t>講習では、明治から現代までの日本文学について、下のような内容で最新の研究成果を取り上げて解説してゆきます。</w:t>
      </w:r>
    </w:p>
    <w:p>
      <w:pPr>
        <w:pStyle w:val="Normal"/>
        <w:widowControl/>
        <w:ind w:left="424" w:hanging="0"/>
        <w:jc w:val="left"/>
        <w:rPr>
          <w:rFonts w:ascii="ヒラギノ丸ゴ Pro W4;Malgun Gothic Semilight" w:hAnsi="ヒラギノ丸ゴ Pro W4;Malgun Gothic Semilight" w:eastAsia="ヒラギノ丸ゴ Pro W4;Malgun Gothic Semilight" w:cs="ヒラギノ丸ゴ Pro W4;Malgun Gothic Semilight"/>
        </w:rPr>
      </w:pPr>
      <w:r>
        <w:rPr>
          <w:rFonts w:ascii="ヒラギノ丸ゴ Pro W4;Malgun Gothic Semilight" w:hAnsi="ヒラギノ丸ゴ Pro W4;Malgun Gothic Semilight" w:cs="ＭＳ Ｐゴシック" w:eastAsia="ヒラギノ丸ゴ Pro W4;Malgun Gothic Semilight"/>
        </w:rPr>
        <w:t>（友田）宮澤賢治「注文の多い料理店」を取り上げ、メディア・リテラシー教材としての活用例を提示する。</w:t>
      </w:r>
    </w:p>
    <w:p>
      <w:pPr>
        <w:pStyle w:val="Normal"/>
        <w:widowControl/>
        <w:ind w:left="424" w:hanging="0"/>
        <w:jc w:val="left"/>
        <w:rPr>
          <w:rFonts w:ascii="ヒラギノ丸ゴ Pro W4;Malgun Gothic Semilight" w:hAnsi="ヒラギノ丸ゴ Pro W4;Malgun Gothic Semilight" w:eastAsia="ヒラギノ丸ゴ Pro W4;Malgun Gothic Semilight" w:cs="ＭＳ Ｐゴシック"/>
          <w:sz w:val="24"/>
          <w:szCs w:val="24"/>
        </w:rPr>
      </w:pPr>
      <w:r>
        <w:rPr>
          <w:rFonts w:ascii="ヒラギノ丸ゴ Pro W4;Malgun Gothic Semilight" w:hAnsi="ヒラギノ丸ゴ Pro W4;Malgun Gothic Semilight" w:cs="ヒラギノ丸ゴ Pro W4;Malgun Gothic Semilight" w:eastAsia="ヒラギノ丸ゴ Pro W4;Malgun Gothic Semilight"/>
        </w:rPr>
        <w:t>（</w:t>
      </w:r>
      <w:r>
        <w:rPr>
          <w:rFonts w:ascii="ヒラギノ丸ゴ Pro W4;Malgun Gothic Semilight" w:hAnsi="ヒラギノ丸ゴ Pro W4;Malgun Gothic Semilight" w:cs="ＭＳ Ｐゴシック" w:eastAsia="ヒラギノ丸ゴ Pro W4;Malgun Gothic Semilight"/>
        </w:rPr>
        <w:t>塚本）芥川龍之介の海軍機関学校教官時代に注目し、「軍艦金剛航海記」を取り上げ注釈による読みの可能性を探る。</w:t>
      </w:r>
    </w:p>
    <w:p>
      <w:pPr>
        <w:pStyle w:val="Normal"/>
        <w:ind w:left="424" w:hanging="0"/>
        <w:rPr>
          <w:rFonts w:ascii="ヒラギノ丸ゴ Pro W4;Malgun Gothic Semilight" w:hAnsi="ヒラギノ丸ゴ Pro W4;Malgun Gothic Semilight" w:eastAsia="ヒラギノ丸ゴ Pro W4;Malgun Gothic Semilight" w:cs="ヒラギノ丸ゴ Pro W4;Malgun Gothic Semilight"/>
        </w:rPr>
      </w:pPr>
      <w:r>
        <w:rPr>
          <w:rFonts w:ascii="ヒラギノ丸ゴ Pro W4;Malgun Gothic Semilight" w:hAnsi="ヒラギノ丸ゴ Pro W4;Malgun Gothic Semilight" w:cs="ヒラギノ丸ゴ Pro W4;Malgun Gothic Semilight" w:eastAsia="ヒラギノ丸ゴ Pro W4;Malgun Gothic Semilight"/>
        </w:rPr>
        <w:t>（田中）小野不由美の「十二国記」シリーズなどを使って現代文学に表現されている心の世界を読み解く。</w:t>
      </w:r>
    </w:p>
    <w:p>
      <w:pPr>
        <w:pStyle w:val="Normal"/>
        <w:ind w:left="424" w:hanging="0"/>
        <w:rPr>
          <w:rFonts w:ascii="ヒラギノ丸ゴ Pro W4;Malgun Gothic Semilight" w:hAnsi="ヒラギノ丸ゴ Pro W4;Malgun Gothic Semilight" w:eastAsia="ヒラギノ丸ゴ Pro W4;Malgun Gothic Semilight" w:cs="ヒラギノ丸ゴ Pro W4;Malgun Gothic Semilight"/>
        </w:rPr>
      </w:pPr>
      <w:r>
        <w:rPr>
          <w:rFonts w:ascii="ヒラギノ丸ゴ Pro W4;Malgun Gothic Semilight" w:hAnsi="ヒラギノ丸ゴ Pro W4;Malgun Gothic Semilight" w:cs="ヒラギノ丸ゴ Pro W4;Malgun Gothic Semilight" w:eastAsia="ヒラギノ丸ゴ Pro W4;Malgun Gothic Semilight"/>
        </w:rPr>
        <w:t>つきましては、以下の質問にお答えください。</w:t>
      </w:r>
    </w:p>
    <w:p>
      <w:pPr>
        <w:pStyle w:val="Normal"/>
        <w:ind w:left="424" w:hanging="0"/>
        <w:rPr>
          <w:rFonts w:ascii="ヒラギノ丸ゴ Pro W4;Malgun Gothic Semilight" w:hAnsi="ヒラギノ丸ゴ Pro W4;Malgun Gothic Semilight" w:eastAsia="ヒラギノ丸ゴ Pro W4;Malgun Gothic Semilight" w:cs="ヒラギノ丸ゴ Pro W4;Malgun Gothic Semilight"/>
        </w:rPr>
      </w:pPr>
      <w:r>
        <w:rPr>
          <w:rFonts w:eastAsia="ヒラギノ丸ゴ Pro W4;Malgun Gothic Semilight" w:cs="ヒラギノ丸ゴ Pro W4;Malgun Gothic Semilight" w:ascii="ヒラギノ丸ゴ Pro W4;Malgun Gothic Semilight" w:hAnsi="ヒラギノ丸ゴ Pro W4;Malgun Gothic Semilight"/>
        </w:rPr>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rPr>
      </w:pPr>
      <w:r>
        <w:rPr>
          <w:rFonts w:ascii="ヒラギノ丸ゴ Pro W4;Malgun Gothic Semilight" w:hAnsi="ヒラギノ丸ゴ Pro W4;Malgun Gothic Semilight" w:cs="ＭＳ Ｐゴシック" w:eastAsia="ヒラギノ丸ゴ Pro W4;Malgun Gothic Semilight"/>
        </w:rPr>
        <w:t>１　講習で宮澤賢治の童話「注文の多い料理店」を取り上げます。この作品について、①授業で扱ったことはございますか？　②おおよそのストーリーはご存じですか？</w:t>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rPr>
      </w:pPr>
      <w:r>
        <w:rPr>
          <w:rFonts w:eastAsia="ヒラギノ丸ゴ Pro W4;Malgun Gothic Semilight" w:cs="ＭＳ Ｐゴシック" w:ascii="ヒラギノ丸ゴ Pro W4;Malgun Gothic Semilight" w:hAnsi="ヒラギノ丸ゴ Pro W4;Malgun Gothic Semilight"/>
        </w:rPr>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sz w:val="24"/>
          <w:szCs w:val="24"/>
        </w:rPr>
      </w:pPr>
      <w:r>
        <w:rPr>
          <w:rFonts w:eastAsia="ヒラギノ丸ゴ Pro W4;Malgun Gothic Semilight" w:cs="ＭＳ Ｐゴシック" w:ascii="ヒラギノ丸ゴ Pro W4;Malgun Gothic Semilight" w:hAnsi="ヒラギノ丸ゴ Pro W4;Malgun Gothic Semilight"/>
          <w:sz w:val="24"/>
          <w:szCs w:val="24"/>
        </w:rPr>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sz w:val="22"/>
          <w:szCs w:val="22"/>
        </w:rPr>
      </w:pPr>
      <w:r>
        <w:rPr>
          <w:rFonts w:ascii="ヒラギノ丸ゴ Pro W4;Malgun Gothic Semilight" w:hAnsi="ヒラギノ丸ゴ Pro W4;Malgun Gothic Semilight" w:cs="ＭＳ Ｐゴシック" w:eastAsia="ヒラギノ丸ゴ Pro W4;Malgun Gothic Semilight"/>
          <w:sz w:val="22"/>
          <w:szCs w:val="22"/>
        </w:rPr>
        <w:t>２　芥川龍之介について、どのような点に興味や関心を持っておられますか。</w:t>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sz w:val="22"/>
          <w:szCs w:val="22"/>
        </w:rPr>
      </w:pPr>
      <w:r>
        <w:rPr>
          <w:rFonts w:eastAsia="ヒラギノ丸ゴ Pro W4;Malgun Gothic Semilight" w:cs="ＭＳ Ｐゴシック" w:ascii="ヒラギノ丸ゴ Pro W4;Malgun Gothic Semilight" w:hAnsi="ヒラギノ丸ゴ Pro W4;Malgun Gothic Semilight"/>
          <w:sz w:val="22"/>
          <w:szCs w:val="22"/>
        </w:rPr>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sz w:val="22"/>
          <w:szCs w:val="22"/>
        </w:rPr>
      </w:pPr>
      <w:r>
        <w:rPr>
          <w:rFonts w:eastAsia="ヒラギノ丸ゴ Pro W4;Malgun Gothic Semilight" w:cs="ＭＳ Ｐゴシック" w:ascii="ヒラギノ丸ゴ Pro W4;Malgun Gothic Semilight" w:hAnsi="ヒラギノ丸ゴ Pro W4;Malgun Gothic Semilight"/>
          <w:sz w:val="22"/>
          <w:szCs w:val="22"/>
        </w:rPr>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sz w:val="24"/>
          <w:szCs w:val="24"/>
        </w:rPr>
      </w:pPr>
      <w:r>
        <w:rPr>
          <w:rFonts w:eastAsia="ヒラギノ丸ゴ Pro W4;Malgun Gothic Semilight" w:cs="ＭＳ Ｐゴシック" w:ascii="ヒラギノ丸ゴ Pro W4;Malgun Gothic Semilight" w:hAnsi="ヒラギノ丸ゴ Pro W4;Malgun Gothic Semilight"/>
          <w:sz w:val="24"/>
          <w:szCs w:val="24"/>
        </w:rPr>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rPr>
      </w:pPr>
      <w:r>
        <w:rPr>
          <w:rFonts w:ascii="ヒラギノ丸ゴ Pro W4;Malgun Gothic Semilight" w:hAnsi="ヒラギノ丸ゴ Pro W4;Malgun Gothic Semilight" w:cs="ヒラギノ丸ゴ Pro W4;Malgun Gothic Semilight" w:eastAsia="ヒラギノ丸ゴ Pro W4;Malgun Gothic Semilight"/>
        </w:rPr>
        <w:t>３　</w:t>
      </w:r>
      <w:r>
        <w:rPr>
          <w:rFonts w:ascii="ヒラギノ丸ゴ Pro W4;Malgun Gothic Semilight" w:hAnsi="ヒラギノ丸ゴ Pro W4;Malgun Gothic Semilight" w:cs="ＭＳ Ｐゴシック" w:eastAsia="ヒラギノ丸ゴ Pro W4;Malgun Gothic Semilight"/>
        </w:rPr>
        <w:t>現代日本小説で描かれる心理の特徴についてどのような印象をお持ちですか？</w:t>
      </w:r>
    </w:p>
    <w:p>
      <w:pPr>
        <w:pStyle w:val="Normal"/>
        <w:widowControl/>
        <w:overflowPunct w:val="true"/>
        <w:ind w:left="424" w:hanging="0"/>
        <w:jc w:val="left"/>
        <w:textAlignment w:val="auto"/>
        <w:rPr>
          <w:rFonts w:ascii="ヒラギノ丸ゴ Pro W4;Malgun Gothic Semilight" w:hAnsi="ヒラギノ丸ゴ Pro W4;Malgun Gothic Semilight" w:eastAsia="ヒラギノ丸ゴ Pro W4;Malgun Gothic Semilight" w:cs="ＭＳ Ｐゴシック"/>
        </w:rPr>
      </w:pPr>
      <w:r>
        <w:rPr>
          <w:rFonts w:eastAsia="ヒラギノ丸ゴ Pro W4;Malgun Gothic Semilight" w:cs="ＭＳ Ｐゴシック" w:ascii="ヒラギノ丸ゴ Pro W4;Malgun Gothic Semilight" w:hAnsi="ヒラギノ丸ゴ Pro W4;Malgun Gothic Semilight"/>
        </w:rPr>
      </w:r>
    </w:p>
    <w:p>
      <w:pPr>
        <w:pStyle w:val="Normal"/>
        <w:rPr>
          <w:rFonts w:ascii="ヒラギノ丸ゴ Pro W4;Malgun Gothic Semilight" w:hAnsi="ヒラギノ丸ゴ Pro W4;Malgun Gothic Semilight" w:eastAsia="ヒラギノ丸ゴ Pro W4;Malgun Gothic Semilight" w:cs="ヒラギノ丸ゴ Pro W4;Malgun Gothic Semilight"/>
        </w:rPr>
      </w:pPr>
      <w:r>
        <w:rPr>
          <w:rFonts w:eastAsia="ヒラギノ丸ゴ Pro W4;Malgun Gothic Semilight" w:cs="ヒラギノ丸ゴ Pro W4;Malgun Gothic Semilight" w:ascii="ヒラギノ丸ゴ Pro W4;Malgun Gothic Semilight" w:hAnsi="ヒラギノ丸ゴ Pro W4;Malgun Gothic Semilight"/>
        </w:rPr>
      </w:r>
    </w:p>
    <w:p>
      <w:pPr>
        <w:pStyle w:val="Normal"/>
        <w:ind w:left="424" w:hanging="424"/>
        <w:rPr>
          <w:rFonts w:ascii="ヒラギノ丸ゴ Pro W4;Malgun Gothic Semilight" w:hAnsi="ヒラギノ丸ゴ Pro W4;Malgun Gothic Semilight" w:eastAsia="ヒラギノ丸ゴ Pro W4;Malgun Gothic Semilight" w:cs="Times New Roman"/>
          <w:spacing w:val="2"/>
        </w:rPr>
      </w:pPr>
      <w:r>
        <w:rPr>
          <w:rFonts w:ascii="ヒラギノ丸ゴ Pro W4;Malgun Gothic Semilight" w:hAnsi="ヒラギノ丸ゴ Pro W4;Malgun Gothic Semilight" w:cs="ヒラギノ丸ゴ Pro W4;Malgun Gothic Semilight" w:eastAsia="ヒラギノ丸ゴ Pro W4;Malgun Gothic Semilight"/>
        </w:rPr>
        <w:t>（２）この講習を受講しようと思った動機は何ですか。</w:t>
      </w:r>
    </w:p>
    <w:p>
      <w:pPr>
        <w:pStyle w:val="Normal"/>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Times New Roman" w:ascii="ヒラギノ丸ゴ Pro W4;Malgun Gothic Semilight" w:hAnsi="ヒラギノ丸ゴ Pro W4;Malgun Gothic Semilight"/>
          <w:spacing w:val="2"/>
        </w:rPr>
      </w:r>
    </w:p>
    <w:p>
      <w:pPr>
        <w:pStyle w:val="Normal"/>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Times New Roman" w:ascii="ヒラギノ丸ゴ Pro W4;Malgun Gothic Semilight" w:hAnsi="ヒラギノ丸ゴ Pro W4;Malgun Gothic Semilight"/>
          <w:spacing w:val="2"/>
        </w:rPr>
      </w:r>
    </w:p>
    <w:p>
      <w:pPr>
        <w:pStyle w:val="Normal"/>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Times New Roman" w:ascii="ヒラギノ丸ゴ Pro W4;Malgun Gothic Semilight" w:hAnsi="ヒラギノ丸ゴ Pro W4;Malgun Gothic Semilight"/>
          <w:spacing w:val="2"/>
        </w:rPr>
      </w:r>
    </w:p>
    <w:p>
      <w:pPr>
        <w:pStyle w:val="Normal"/>
        <w:rPr>
          <w:rFonts w:ascii="ヒラギノ丸ゴ Pro W4;Malgun Gothic Semilight" w:hAnsi="ヒラギノ丸ゴ Pro W4;Malgun Gothic Semilight" w:eastAsia="ヒラギノ丸ゴ Pro W4;Malgun Gothic Semilight" w:cs="Times New Roman"/>
          <w:spacing w:val="2"/>
        </w:rPr>
      </w:pPr>
      <w:r>
        <w:rPr>
          <w:rFonts w:eastAsia="ヒラギノ丸ゴ Pro W4;Malgun Gothic Semilight" w:cs="Times New Roman" w:ascii="ヒラギノ丸ゴ Pro W4;Malgun Gothic Semilight" w:hAnsi="ヒラギノ丸ゴ Pro W4;Malgun Gothic Semilight"/>
          <w:spacing w:val="2"/>
        </w:rPr>
      </w:r>
    </w:p>
    <w:p>
      <w:pPr>
        <w:pStyle w:val="Normal"/>
        <w:rPr/>
      </w:pPr>
      <w:r>
        <w:rPr>
          <w:rFonts w:eastAsia="ヒラギノ丸ゴ Pro W4;Malgun Gothic Semilight" w:cs="ヒラギノ丸ゴ Pro W4;Malgun Gothic Semilight" w:ascii="ヒラギノ丸ゴ Pro W4;Malgun Gothic Semilight" w:hAnsi="ヒラギノ丸ゴ Pro W4;Malgun Gothic Semilight"/>
        </w:rPr>
        <w:t xml:space="preserve">                                      </w:t>
      </w:r>
      <w:r>
        <w:rPr>
          <w:rFonts w:ascii="ヒラギノ丸ゴ Pro W4;Malgun Gothic Semilight" w:hAnsi="ヒラギノ丸ゴ Pro W4;Malgun Gothic Semilight" w:cs="Times New Roman" w:eastAsia="ヒラギノ丸ゴ Pro W4;Malgun Gothic Semilight"/>
        </w:rPr>
        <w:t>御</w:t>
      </w:r>
      <w:r>
        <w:rPr>
          <w:rFonts w:ascii="ヒラギノ丸ゴ Pro W4;Malgun Gothic Semilight" w:hAnsi="ヒラギノ丸ゴ Pro W4;Malgun Gothic Semilight" w:cs="ヒラギノ丸ゴ Pro W4;Malgun Gothic Semilight" w:eastAsia="ヒラギノ丸ゴ Pro W4;Malgun Gothic Semilight"/>
        </w:rPr>
        <w:t>協力ありがとうございました。（甲南大学）</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丸ゴ Pro W4">
    <w:altName w:val="Malgun Gothic Semilight"/>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86485</wp:posOffset>
              </wp:positionH>
              <wp:positionV relativeFrom="paragraph">
                <wp:posOffset>-556895</wp:posOffset>
              </wp:positionV>
              <wp:extent cx="43954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95470" cy="181610"/>
                      </a:xfrm>
                      <a:prstGeom prst="rect"/>
                      <a:solidFill>
                        <a:srgbClr val="FFFFFF">
                          <a:alpha val="0"/>
                        </a:srgbClr>
                      </a:solidFill>
                    </wps:spPr>
                    <wps:txbx>
                      <w:txbxContent>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⑪　　　　　　　　　　　　　　　　　　　　　　　　　甲南大学教職教育センター</w:t>
                          </w:r>
                        </w:p>
                      </w:txbxContent>
                    </wps:txbx>
                    <wps:bodyPr anchor="t" lIns="0" tIns="0" rIns="0" bIns="0">
                      <a:noAutofit/>
                    </wps:bodyPr>
                  </wps:wsp>
                </a:graphicData>
              </a:graphic>
            </wp:anchor>
          </w:drawing>
        </mc:Choice>
        <mc:Fallback>
          <w:pict>
            <v:rect fillcolor="#FFFFFF" style="position:absolute;rotation:-0;width:346.1pt;height:14.3pt;mso-wrap-distance-left:0pt;mso-wrap-distance-right:0pt;mso-wrap-distance-top:0pt;mso-wrap-distance-bottom:0pt;margin-top:-43.85pt;mso-position-vertical-relative:text;margin-left:85.55pt;mso-position-horizontal-relative:page">
              <v:fill opacity="0f"/>
              <v:textbox inset="0in,0in,0in,0in">
                <w:txbxContent>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⑪　　　　　　　　　　　　　　　　　　　　　　　　　甲南大学教職教育センター</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ascii="ＭＳ ゴシック;MS Gothic" w:hAnsi="ＭＳ ゴシック;MS Gothic" w:cs="ＭＳ ゴシック;MS Gothic" w:eastAsia="ＭＳ ゴシック;MS Gothic"/>
      </w:rPr>
      <w:t>講習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5:00Z</dcterms:created>
  <dc:creator>YOSHIMURA</dc:creator>
  <dc:description/>
  <cp:keywords/>
  <dc:language>en-US</dc:language>
  <cp:lastModifiedBy>上林　眞梨花</cp:lastModifiedBy>
  <cp:lastPrinted>2014-04-23T21:18:00Z</cp:lastPrinted>
  <dcterms:modified xsi:type="dcterms:W3CDTF">2021-03-17T23:41:00Z</dcterms:modified>
  <cp:revision>3</cp:revision>
  <dc:subject/>
  <dc:title/>
</cp:coreProperties>
</file>