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スポーツ教育力強化支援寄付金申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学校法人 甲南学園 理事長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 　　寄付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住  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氏  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スポーツ教育力強化支援寄付金として下記のとおり寄付いたしますので、よろしくお取り計らい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textAlignment w:val="bottom"/>
        <w:rPr/>
      </w:pPr>
      <w:r>
        <w:rPr>
          <w:rFonts w:ascii="ＭＳ 明朝;MS Mincho" w:hAnsi="ＭＳ 明朝;MS Mincho" w:cs="ＭＳ 明朝;MS Mincho"/>
          <w:kern w:val="2"/>
          <w:position w:val="-6"/>
          <w:sz w:val="24"/>
          <w:szCs w:val="24"/>
        </w:rPr>
        <w:t>１．寄付金額　        金円 也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15565</wp:posOffset>
                </wp:positionH>
                <wp:positionV relativeFrom="paragraph">
                  <wp:posOffset>41910</wp:posOffset>
                </wp:positionV>
                <wp:extent cx="249936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7.35pt;mso-wrap-distance-left:7.1pt;mso-wrap-distance-right:7.1pt;mso-wrap-distance-top:0pt;mso-wrap-distance-bottom:0pt;margin-top:3.3pt;mso-position-vertical-relative:text;margin-left:205.9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  <w:position w:val="-6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position w:val="-6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寄付の目的　　　　体育会　　　　　　　　　　部に対するスポーツ教育力強化支援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使途の条件　　　　強化支援にかかる経費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振込予定日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５．寄付者連絡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住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氏名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電話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：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本学園、寄付申入先体育会クラブとの関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体育会　　　　　　　　部のＯＢ会員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以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＜</w:t>
      </w:r>
      <w:r>
        <w:rPr>
          <w:sz w:val="24"/>
          <w:shd w:fill="D8D8D8" w:val="clear"/>
        </w:rPr>
        <w:t>記入例</w:t>
      </w:r>
      <w:r>
        <w:rPr/>
        <w:t>＞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スポーツ教育力強化支援寄付金申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学校法人 甲南学園 理事長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 　　寄付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住  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氏  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スポーツ教育力強化支援寄付金として下記のとおり寄付いたしますので、よろしくお取り計らい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9355</wp:posOffset>
                </wp:positionH>
                <wp:positionV relativeFrom="paragraph">
                  <wp:posOffset>127000</wp:posOffset>
                </wp:positionV>
                <wp:extent cx="1630045" cy="802005"/>
                <wp:effectExtent l="5715" t="5715" r="1006475" b="136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802080"/>
                        </a:xfrm>
                        <a:prstGeom prst="wedgeRectCallout">
                          <a:avLst>
                            <a:gd name="adj1" fmla="val -45712"/>
                            <a:gd name="adj2" fmla="val 65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回あたりの寄付金受入金額は10万円以上とさせていただ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3.65pt;margin-top:10pt;width:128.3pt;height:6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回あたりの寄付金受入金額は10万円以上とさせていただ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textAlignment w:val="bottom"/>
        <w:rPr>
          <w:rFonts w:ascii="ＭＳ 明朝;MS Mincho" w:hAnsi="ＭＳ 明朝;MS Mincho" w:cs="ＭＳ 明朝;MS Mincho"/>
          <w:kern w:val="2"/>
          <w:position w:val="-6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position w:val="-6"/>
          <w:sz w:val="24"/>
          <w:szCs w:val="24"/>
        </w:rPr>
        <w:t>１．寄付金額　        金円 也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5565</wp:posOffset>
                </wp:positionH>
                <wp:positionV relativeFrom="paragraph">
                  <wp:posOffset>41910</wp:posOffset>
                </wp:positionV>
                <wp:extent cx="249936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7.35pt;mso-wrap-distance-left:7.1pt;mso-wrap-distance-right:7.1pt;mso-wrap-distance-top:0pt;mso-wrap-distance-bottom:0pt;margin-top:3.3pt;mso-position-vertical-relative:text;margin-left:205.9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  <w:position w:val="-6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position w:val="-6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寄付の目的　　　　体育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部に対するスポーツ教育力強化支援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3122930" cy="1517015"/>
                <wp:effectExtent l="25273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1517040"/>
                        </a:xfrm>
                        <a:prstGeom prst="wedgeRectCallout">
                          <a:avLst>
                            <a:gd name="adj1" fmla="val -57828"/>
                            <a:gd name="adj2" fmla="val -18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申込みいただいてから、一週間を目安に振込用紙を郵送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都合のいいお振込みの日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月にご寄付をお申込みいただく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月15日までにご入金いただきますよう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.25pt;width:245.85pt;height:11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申込みいただいてから、一週間を目安に振込用紙を郵送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都合のいいお振込みの日を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月にご寄付をお申込みいただく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月15日までにご入金いただきますようお願いいた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３．使途の条件　　　　強化支援にかかる経費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振込予定日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５．寄付者連絡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住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氏名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電話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：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本学園、寄付申入先体育会クラブとの関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体育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部のＯＢ会員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以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上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992" w:bottom="107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character" w:styleId="Style19">
    <w:name w:val="副題 (文字)"/>
    <w:qFormat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252525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挨拶文"/>
    <w:basedOn w:val="Normal"/>
    <w:next w:val="Normal"/>
    <w:qFormat/>
    <w:pPr/>
    <w:rPr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Arial" w:hAnsi="Arial" w:eastAsia="ＭＳ ゴシック;MS Gothic" w:cs="Times New Roman"/>
      <w:i/>
      <w:iCs/>
      <w:color w:val="4F81BD"/>
      <w:spacing w:val="15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0:00Z</dcterms:created>
  <dc:creator>sakamoto-m</dc:creator>
  <dc:description/>
  <cp:keywords/>
  <dc:language>en-US</dc:language>
  <cp:lastModifiedBy>松川　裕希</cp:lastModifiedBy>
  <cp:lastPrinted>2015-09-14T18:06:00Z</cp:lastPrinted>
  <dcterms:modified xsi:type="dcterms:W3CDTF">2020-04-04T05:05:00Z</dcterms:modified>
  <cp:revision>80</cp:revision>
  <dc:subject/>
  <dc:title>平成２０年月１７日</dc:title>
</cp:coreProperties>
</file>