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ＨＧｺﾞｼｯｸE-PRO;ＭＳ ゴシック"/>
          <w:bCs/>
          <w:sz w:val="24"/>
        </w:rPr>
      </w:pPr>
      <w:r>
        <w:rPr>
          <w:rFonts w:eastAsia="ＨＧｺﾞｼｯｸE-PRO;ＭＳ ゴシック"/>
          <w:bCs/>
          <w:sz w:val="24"/>
        </w:rPr>
      </w:r>
    </w:p>
    <w:p>
      <w:pPr>
        <w:pStyle w:val="Normal"/>
        <w:jc w:val="center"/>
        <w:rPr>
          <w:rFonts w:eastAsia="ＨＧｺﾞｼｯｸE-PRO;ＭＳ ゴシック"/>
          <w:bCs/>
          <w:sz w:val="24"/>
        </w:rPr>
      </w:pPr>
      <w:r>
        <w:rPr>
          <w:rFonts w:eastAsia="ＨＧｺﾞｼｯｸE-PRO;ＭＳ ゴシック"/>
          <w:bCs/>
          <w:sz w:val="24"/>
        </w:rPr>
        <w:t>総合研究所新規研究チーム研究申請書</w:t>
      </w:r>
    </w:p>
    <w:p>
      <w:pPr>
        <w:pStyle w:val="Normal"/>
        <w:jc w:val="center"/>
        <w:rPr>
          <w:rFonts w:eastAsia="ＨＧｺﾞｼｯｸE-PRO;ＭＳ ゴシック"/>
          <w:bCs/>
          <w:sz w:val="24"/>
        </w:rPr>
      </w:pPr>
      <w:r>
        <w:rPr>
          <w:rFonts w:eastAsia="ＨＧｺﾞｼｯｸE-PRO;ＭＳ ゴシック"/>
          <w:bCs/>
          <w:sz w:val="24"/>
        </w:rPr>
      </w:r>
    </w:p>
    <w:p>
      <w:pPr>
        <w:pStyle w:val="Normal"/>
        <w:jc w:val="right"/>
        <w:rPr>
          <w:rFonts w:eastAsia="ＨＧｺﾞｼｯｸE-PRO;ＭＳ ゴシック"/>
          <w:bCs/>
        </w:rPr>
      </w:pPr>
      <w:r>
        <w:rPr>
          <w:rFonts w:eastAsia="ＨＧｺﾞｼｯｸE-PRO;ＭＳ ゴシック"/>
          <w:bCs/>
        </w:rPr>
        <w:t>　　年　　月　　日</w:t>
      </w:r>
    </w:p>
    <w:p>
      <w:pPr>
        <w:pStyle w:val="Normal"/>
        <w:rPr>
          <w:rFonts w:eastAsia="ＨＧｺﾞｼｯｸE-PRO;ＭＳ ゴシック"/>
          <w:bCs/>
        </w:rPr>
      </w:pPr>
      <w:r>
        <w:rPr>
          <w:rFonts w:eastAsia="ＨＧｺﾞｼｯｸE-PRO;ＭＳ ゴシック"/>
          <w:bCs/>
        </w:rPr>
      </w:r>
    </w:p>
    <w:p>
      <w:pPr>
        <w:pStyle w:val="Normal"/>
        <w:rPr>
          <w:rFonts w:eastAsia="ＨＧｺﾞｼｯｸE-PRO;ＭＳ ゴシック"/>
          <w:bCs/>
          <w:lang w:eastAsia="zh-TW"/>
        </w:rPr>
      </w:pPr>
      <w:r>
        <w:rPr>
          <w:rFonts w:eastAsia="ＨＧｺﾞｼｯｸE-PRO;ＭＳ ゴシック"/>
          <w:bCs/>
          <w:lang w:eastAsia="zh-TW"/>
        </w:rPr>
        <w:t>甲南大学総合研究所所長　殿</w:t>
      </w:r>
    </w:p>
    <w:p>
      <w:pPr>
        <w:pStyle w:val="Normal"/>
        <w:jc w:val="center"/>
        <w:rPr>
          <w:rFonts w:eastAsia="ＨＧｺﾞｼｯｸE-PRO;ＭＳ ゴシック"/>
          <w:bCs/>
          <w:lang w:eastAsia="zh-TW"/>
        </w:rPr>
      </w:pPr>
      <w:r>
        <w:rPr>
          <w:rFonts w:eastAsia="ＨＧｺﾞｼｯｸE-PRO;ＭＳ ゴシック"/>
          <w:bCs/>
          <w:lang w:eastAsia="zh-TW"/>
        </w:rPr>
        <w:t>　　　　　　　　　　　　研究</w:t>
      </w:r>
      <w:r>
        <w:rPr>
          <w:rFonts w:eastAsia="ＨＧｺﾞｼｯｸE-PRO;ＭＳ ゴシック"/>
          <w:bCs/>
        </w:rPr>
        <w:t>代表</w:t>
      </w:r>
      <w:r>
        <w:rPr>
          <w:rFonts w:eastAsia="ＨＧｺﾞｼｯｸE-PRO;ＭＳ ゴシック"/>
          <w:bCs/>
          <w:lang w:eastAsia="zh-TW"/>
        </w:rPr>
        <w:t>幹事</w:t>
      </w:r>
    </w:p>
    <w:p>
      <w:pPr>
        <w:pStyle w:val="Normal"/>
        <w:jc w:val="right"/>
        <w:rPr>
          <w:rFonts w:eastAsia="ＨＧｺﾞｼｯｸE-PRO;ＭＳ ゴシック"/>
          <w:bCs/>
        </w:rPr>
      </w:pPr>
      <w:r>
        <w:rPr>
          <w:rFonts w:eastAsia="ＨＧｺﾞｼｯｸE-PRO;ＭＳ ゴシック"/>
          <w:bCs/>
        </w:rPr>
        <w:t>（職名・氏名）　　　　　　　　　　　印</w:t>
      </w:r>
    </w:p>
    <w:p>
      <w:pPr>
        <w:pStyle w:val="Normal"/>
        <w:rPr>
          <w:rFonts w:eastAsia="ＨＧｺﾞｼｯｸE-PRO;ＭＳ ゴシック"/>
          <w:bCs/>
        </w:rPr>
      </w:pPr>
      <w:r>
        <w:rPr>
          <w:rFonts w:eastAsia="ＨＧｺﾞｼｯｸE-PRO;ＭＳ ゴシック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00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ascii="ＨＧｺﾞｼｯｸE-PRO;ＭＳ ゴシック" w:hAnsi="ＨＧｺﾞｼｯｸE-PRO;ＭＳ ゴシック" w:eastAsia="ＨＧｺﾞｼｯｸE-PRO;ＭＳ ゴシック"/>
          <w:bCs/>
        </w:rPr>
        <w:t>新規研究チームによる共同研究所の総合研究（共同研究）を次のとおり申請いたします。</w:t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Style16"/>
        <w:rPr>
          <w:bCs/>
        </w:rPr>
      </w:pPr>
      <w:r>
        <w:rPr>
          <w:bCs/>
        </w:rPr>
        <w:t>記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ascii="ＨＧｺﾞｼｯｸE-PRO;ＭＳ ゴシック" w:hAnsi="ＨＧｺﾞｼｯｸE-PRO;ＭＳ ゴシック" w:eastAsia="ＨＧｺﾞｼｯｸE-PRO;ＭＳ ゴシック"/>
          <w:bCs/>
        </w:rPr>
        <w:t>研究テーマ</w:t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numPr>
          <w:ilvl w:val="0"/>
          <w:numId w:val="1"/>
        </w:numPr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ascii="ＨＧｺﾞｼｯｸE-PRO;ＭＳ ゴシック" w:hAnsi="ＨＧｺﾞｼｯｸE-PRO;ＭＳ ゴシック" w:eastAsia="ＨＧｺﾞｼｯｸE-PRO;ＭＳ ゴシック"/>
          <w:bCs/>
        </w:rPr>
        <w:t>研究費助成希望額</w:t>
      </w:r>
    </w:p>
    <w:p>
      <w:pPr>
        <w:pStyle w:val="Normal"/>
        <w:ind w:firstLine="851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  <w:t>2020</w:t>
      </w:r>
      <w:r>
        <w:rPr>
          <w:rFonts w:ascii="ＨＧｺﾞｼｯｸE-PRO;ＭＳ ゴシック" w:hAnsi="ＨＧｺﾞｼｯｸE-PRO;ＭＳ ゴシック" w:eastAsia="ＨＧｺﾞｼｯｸE-PRO;ＭＳ ゴシック"/>
          <w:bCs/>
        </w:rPr>
        <w:t>年度　　</w:t>
      </w:r>
      <w:r>
        <w:rPr>
          <w:rFonts w:ascii="ＨＧｺﾞｼｯｸE-PRO;ＭＳ ゴシック" w:hAnsi="ＨＧｺﾞｼｯｸE-PRO;ＭＳ ゴシック" w:eastAsia="ＨＧｺﾞｼｯｸE-PRO;ＭＳ ゴシック"/>
          <w:bCs/>
          <w:u w:val="single"/>
        </w:rPr>
        <w:t>　　　　　　　　　　　</w:t>
      </w:r>
      <w:r>
        <w:rPr>
          <w:rFonts w:ascii="ＨＧｺﾞｼｯｸE-PRO;ＭＳ ゴシック" w:hAnsi="ＨＧｺﾞｼｯｸE-PRO;ＭＳ ゴシック" w:eastAsia="ＨＧｺﾞｼｯｸE-PRO;ＭＳ ゴシック"/>
          <w:bCs/>
        </w:rPr>
        <w:t>円　　（</w:t>
      </w:r>
      <w:r>
        <w:rPr>
          <w:rFonts w:eastAsia="ＨＧｺﾞｼｯｸE-PRO;ＭＳ ゴシック" w:ascii="ＨＧｺﾞｼｯｸE-PRO;ＭＳ ゴシック" w:hAnsi="ＨＧｺﾞｼｯｸE-PRO;ＭＳ ゴシック"/>
          <w:bCs/>
        </w:rPr>
        <w:t>2021</w:t>
      </w:r>
      <w:r>
        <w:rPr>
          <w:rFonts w:ascii="ＨＧｺﾞｼｯｸE-PRO;ＭＳ ゴシック" w:hAnsi="ＨＧｺﾞｼｯｸE-PRO;ＭＳ ゴシック" w:eastAsia="ＨＧｺﾞｼｯｸE-PRO;ＭＳ ゴシック"/>
          <w:bCs/>
        </w:rPr>
        <w:t>年度　　　　　　　　円）</w:t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numPr>
          <w:ilvl w:val="0"/>
          <w:numId w:val="1"/>
        </w:numPr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ascii="ＨＧｺﾞｼｯｸE-PRO;ＭＳ ゴシック" w:hAnsi="ＨＧｺﾞｼｯｸE-PRO;ＭＳ ゴシック" w:eastAsia="ＨＧｺﾞｼｯｸE-PRO;ＭＳ ゴシック"/>
          <w:bCs/>
        </w:rPr>
        <w:t>研究の期間</w:t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ascii="ＨＧｺﾞｼｯｸE-PRO;ＭＳ ゴシック" w:hAnsi="ＨＧｺﾞｼｯｸE-PRO;ＭＳ ゴシック" w:eastAsia="ＨＧｺﾞｼｯｸE-PRO;ＭＳ ゴシック"/>
          <w:bCs/>
        </w:rPr>
        <w:t>　　　　〔開始〕</w:t>
      </w:r>
      <w:r>
        <w:rPr>
          <w:rFonts w:eastAsia="ＨＧｺﾞｼｯｸE-PRO;ＭＳ ゴシック" w:ascii="ＨＧｺﾞｼｯｸE-PRO;ＭＳ ゴシック" w:hAnsi="ＨＧｺﾞｼｯｸE-PRO;ＭＳ ゴシック"/>
          <w:bCs/>
        </w:rPr>
        <w:t>2020</w:t>
      </w:r>
      <w:r>
        <w:rPr>
          <w:rFonts w:ascii="ＨＧｺﾞｼｯｸE-PRO;ＭＳ ゴシック" w:hAnsi="ＨＧｺﾞｼｯｸE-PRO;ＭＳ ゴシック" w:eastAsia="ＨＧｺﾞｼｯｸE-PRO;ＭＳ ゴシック"/>
          <w:bCs/>
        </w:rPr>
        <w:t>年</w:t>
      </w:r>
      <w:r>
        <w:rPr>
          <w:rFonts w:eastAsia="ＨＧｺﾞｼｯｸE-PRO;ＭＳ ゴシック" w:ascii="ＨＧｺﾞｼｯｸE-PRO;ＭＳ ゴシック" w:hAnsi="ＨＧｺﾞｼｯｸE-PRO;ＭＳ ゴシック"/>
          <w:bCs/>
        </w:rPr>
        <w:t>4</w:t>
      </w:r>
      <w:r>
        <w:rPr>
          <w:rFonts w:ascii="ＨＧｺﾞｼｯｸE-PRO;ＭＳ ゴシック" w:hAnsi="ＨＧｺﾞｼｯｸE-PRO;ＭＳ ゴシック" w:eastAsia="ＨＧｺﾞｼｯｸE-PRO;ＭＳ ゴシック"/>
          <w:bCs/>
        </w:rPr>
        <w:t>月　～　〔終了予定〕　　　　年　　　月</w:t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numPr>
          <w:ilvl w:val="0"/>
          <w:numId w:val="1"/>
        </w:numPr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ascii="ＨＧｺﾞｼｯｸE-PRO;ＭＳ ゴシック" w:hAnsi="ＨＧｺﾞｼｯｸE-PRO;ＭＳ ゴシック" w:eastAsia="ＨＧｺﾞｼｯｸE-PRO;ＭＳ ゴシック"/>
          <w:bCs/>
        </w:rPr>
        <w:t>研究の目的</w:t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numPr>
          <w:ilvl w:val="0"/>
          <w:numId w:val="1"/>
        </w:numPr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ascii="ＨＧｺﾞｼｯｸE-PRO;ＭＳ ゴシック" w:hAnsi="ＨＧｺﾞｼｯｸE-PRO;ＭＳ ゴシック" w:eastAsia="ＨＧｺﾞｼｯｸE-PRO;ＭＳ ゴシック"/>
          <w:bCs/>
        </w:rPr>
        <w:t>研究の内容および効果</w:t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numPr>
          <w:ilvl w:val="0"/>
          <w:numId w:val="1"/>
        </w:numPr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ascii="ＨＧｺﾞｼｯｸE-PRO;ＭＳ ゴシック" w:hAnsi="ＨＧｺﾞｼｯｸE-PRO;ＭＳ ゴシック" w:eastAsia="ＨＧｺﾞｼｯｸE-PRO;ＭＳ ゴシック"/>
          <w:bCs/>
        </w:rPr>
        <w:t>総合研究として研究することの必要性</w:t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numPr>
          <w:ilvl w:val="0"/>
          <w:numId w:val="1"/>
        </w:numPr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ascii="ＨＧｺﾞｼｯｸE-PRO;ＭＳ ゴシック" w:hAnsi="ＨＧｺﾞｼｯｸE-PRO;ＭＳ ゴシック" w:eastAsia="ＨＧｺﾞｼｯｸE-PRO;ＭＳ ゴシック"/>
          <w:bCs/>
        </w:rPr>
        <w:t>研究成果の公開方法　　　＊予定する公開方法をチェックすること。</w:t>
      </w:r>
    </w:p>
    <w:p>
      <w:pPr>
        <w:pStyle w:val="Normal"/>
        <w:numPr>
          <w:ilvl w:val="0"/>
          <w:numId w:val="0"/>
        </w:numPr>
        <w:ind w:left="0" w:hanging="0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ascii="ＨＧｺﾞｼｯｸE-PRO;ＭＳ ゴシック" w:hAnsi="ＨＧｺﾞｼｯｸE-PRO;ＭＳ ゴシック" w:eastAsia="ＨＧｺﾞｼｯｸE-PRO;ＭＳ ゴシック"/>
          <w:bCs/>
        </w:rPr>
        <w:t>　　　□　研究叢書を公刊</w:t>
      </w:r>
    </w:p>
    <w:p>
      <w:pPr>
        <w:pStyle w:val="Normal"/>
        <w:numPr>
          <w:ilvl w:val="0"/>
          <w:numId w:val="0"/>
        </w:numPr>
        <w:ind w:left="0" w:hanging="0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ascii="ＨＧｺﾞｼｯｸE-PRO;ＭＳ ゴシック" w:hAnsi="ＨＧｺﾞｼｯｸE-PRO;ＭＳ ゴシック" w:eastAsia="ＨＧｺﾞｼｯｸE-PRO;ＭＳ ゴシック"/>
          <w:bCs/>
        </w:rPr>
        <w:t>　　　□　学術雑誌に投稿</w:t>
      </w:r>
    </w:p>
    <w:p>
      <w:pPr>
        <w:pStyle w:val="Normal"/>
        <w:numPr>
          <w:ilvl w:val="0"/>
          <w:numId w:val="0"/>
        </w:numPr>
        <w:ind w:left="0" w:hanging="0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ascii="ＨＧｺﾞｼｯｸE-PRO;ＭＳ ゴシック" w:hAnsi="ＨＧｺﾞｼｯｸE-PRO;ＭＳ ゴシック" w:eastAsia="ＨＧｺﾞｼｯｸE-PRO;ＭＳ ゴシック"/>
          <w:bCs/>
        </w:rPr>
        <w:t>　　　□　その他（　　　　　　　　　　　　　　　　　　　　）</w:t>
      </w:r>
    </w:p>
    <w:p>
      <w:pPr>
        <w:pStyle w:val="Normal"/>
        <w:numPr>
          <w:ilvl w:val="0"/>
          <w:numId w:val="0"/>
        </w:numPr>
        <w:ind w:left="0" w:hanging="0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ascii="ＨＧｺﾞｼｯｸE-PRO;ＭＳ ゴシック" w:hAnsi="ＨＧｺﾞｼｯｸE-PRO;ＭＳ ゴシック" w:eastAsia="ＨＧｺﾞｼｯｸE-PRO;ＭＳ ゴシック"/>
          <w:bCs/>
        </w:rPr>
        <w:t>＊以上までを</w:t>
      </w:r>
      <w:r>
        <w:rPr>
          <w:rFonts w:eastAsia="ＨＧｺﾞｼｯｸE-PRO;ＭＳ ゴシック" w:ascii="ＨＧｺﾞｼｯｸE-PRO;ＭＳ ゴシック" w:hAnsi="ＨＧｺﾞｼｯｸE-PRO;ＭＳ ゴシック"/>
          <w:bCs/>
        </w:rPr>
        <w:t>2</w:t>
      </w:r>
      <w:r>
        <w:rPr>
          <w:rFonts w:ascii="ＨＧｺﾞｼｯｸE-PRO;ＭＳ ゴシック" w:hAnsi="ＨＧｺﾞｼｯｸE-PRO;ＭＳ ゴシック" w:eastAsia="ＨＧｺﾞｼｯｸE-PRO;ＭＳ ゴシック"/>
          <w:bCs/>
        </w:rPr>
        <w:t>頁のうちに収めること。</w:t>
      </w:r>
    </w:p>
    <w:p>
      <w:pPr>
        <w:pStyle w:val="Normal"/>
        <w:numPr>
          <w:ilvl w:val="0"/>
          <w:numId w:val="0"/>
        </w:numPr>
        <w:ind w:left="0" w:hanging="0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ascii="ＨＧｺﾞｼｯｸE-PRO;ＭＳ ゴシック" w:hAnsi="ＨＧｺﾞｼｯｸE-PRO;ＭＳ ゴシック" w:eastAsia="ＨＧｺﾞｼｯｸE-PRO;ＭＳ ゴシック"/>
          <w:bCs/>
        </w:rPr>
        <w:t>研究チーム構成員の所属と研究分担</w:t>
      </w:r>
    </w:p>
    <w:tbl>
      <w:tblPr>
        <w:tblW w:w="9357" w:type="dxa"/>
        <w:jc w:val="left"/>
        <w:tblInd w:w="-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2835"/>
        <w:gridCol w:w="4678"/>
      </w:tblGrid>
      <w:tr>
        <w:trPr>
          <w:trHeight w:val="312" w:hRule="atLeast"/>
        </w:trPr>
        <w:tc>
          <w:tcPr>
            <w:tcW w:w="1844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ＨＧｺﾞｼｯｸE-PRO;ＭＳ ゴシック"/>
                <w:bCs/>
              </w:rPr>
            </w:pPr>
            <w:r>
              <w:rPr>
                <w:rFonts w:eastAsia="ＨＧｺﾞｼｯｸE-PRO;ＭＳ ゴシック"/>
                <w:bCs/>
              </w:rPr>
              <w:t>氏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ＨＧｺﾞｼｯｸE-PRO;ＭＳ ゴシック"/>
                <w:bCs/>
              </w:rPr>
            </w:pPr>
            <w:r>
              <w:rPr>
                <w:rFonts w:eastAsia="ＨＧｺﾞｼｯｸE-PRO;ＭＳ ゴシック"/>
                <w:bCs/>
              </w:rPr>
              <w:t>所属機関（学内者は略</w:t>
            </w:r>
            <w:r>
              <w:rPr>
                <w:rFonts w:eastAsia="ＨＧｺﾞｼｯｸE-PRO;ＭＳ ゴシック"/>
                <w:bCs/>
              </w:rPr>
              <w:t>)</w:t>
            </w:r>
            <w:r>
              <w:rPr>
                <w:rFonts w:eastAsia="ＨＧｺﾞｼｯｸE-PRO;ＭＳ ゴシック"/>
                <w:bCs/>
              </w:rPr>
              <w:t>・職名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ＨＧｺﾞｼｯｸE-PRO;ＭＳ ゴシック"/>
                <w:bCs/>
              </w:rPr>
            </w:pPr>
            <w:r>
              <w:rPr>
                <w:rFonts w:eastAsia="ＨＧｺﾞｼｯｸE-PRO;ＭＳ ゴシック"/>
                <w:bCs/>
              </w:rPr>
              <w:t>主な研究業績、本研究における分担内容</w:t>
            </w:r>
          </w:p>
        </w:tc>
      </w:tr>
      <w:tr>
        <w:trPr>
          <w:trHeight w:val="1049" w:hRule="atLeast"/>
        </w:trPr>
        <w:tc>
          <w:tcPr>
            <w:tcW w:w="184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研究幹事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</w:tc>
      </w:tr>
      <w:tr>
        <w:trPr>
          <w:trHeight w:val="6158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研究員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</w:tc>
      </w:tr>
    </w:tbl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  <w:r>
        <w:br w:type="page"/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cs="ＨＧｺﾞｼｯｸE-PRO;ＭＳ ゴシック" w:ascii="ＨＧｺﾞｼｯｸE-PRO;ＭＳ ゴシック" w:hAnsi="ＨＧｺﾞｼｯｸE-PRO;ＭＳ ゴシック"/>
          <w:bCs/>
        </w:rPr>
        <w:t>●</w:t>
      </w:r>
      <w:r>
        <w:rPr>
          <w:rFonts w:eastAsia="ＨＧｺﾞｼｯｸE-PRO;ＭＳ ゴシック" w:ascii="ＨＧｺﾞｼｯｸE-PRO;ＭＳ ゴシック" w:hAnsi="ＨＧｺﾞｼｯｸE-PRO;ＭＳ ゴシック"/>
          <w:bCs/>
        </w:rPr>
        <w:t>2020</w:t>
      </w:r>
      <w:r>
        <w:rPr>
          <w:rFonts w:ascii="ＨＧｺﾞｼｯｸE-PRO;ＭＳ ゴシック" w:hAnsi="ＨＧｺﾞｼｯｸE-PRO;ＭＳ ゴシック" w:eastAsia="ＨＧｺﾞｼｯｸE-PRO;ＭＳ ゴシック"/>
          <w:bCs/>
        </w:rPr>
        <w:t>年度の研究計画及び実施方法（詳細が分かるよう表現に工夫すること。）</w:t>
      </w:r>
      <w:r>
        <w:br w:type="page"/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cs="ＨＧｺﾞｼｯｸE-PRO;ＭＳ ゴシック" w:ascii="ＨＧｺﾞｼｯｸE-PRO;ＭＳ ゴシック" w:hAnsi="ＨＧｺﾞｼｯｸE-PRO;ＭＳ ゴシック"/>
          <w:bCs/>
        </w:rPr>
        <w:t>●</w:t>
      </w:r>
      <w:r>
        <w:rPr>
          <w:rFonts w:eastAsia="ＨＧｺﾞｼｯｸE-PRO;ＭＳ ゴシック" w:ascii="ＨＧｺﾞｼｯｸE-PRO;ＭＳ ゴシック" w:hAnsi="ＨＧｺﾞｼｯｸE-PRO;ＭＳ ゴシック"/>
          <w:bCs/>
        </w:rPr>
        <w:t>2021</w:t>
      </w:r>
      <w:r>
        <w:rPr>
          <w:rFonts w:ascii="ＨＧｺﾞｼｯｸE-PRO;ＭＳ ゴシック" w:hAnsi="ＨＧｺﾞｼｯｸE-PRO;ＭＳ ゴシック" w:eastAsia="ＨＧｺﾞｼｯｸE-PRO;ＭＳ ゴシック"/>
          <w:bCs/>
        </w:rPr>
        <w:t>年度の研究計画及び実施方法（詳細が分かるよう表現に工夫すること。）</w:t>
      </w:r>
      <w:r>
        <w:br w:type="page"/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cs="ＨＧｺﾞｼｯｸE-PRO;ＭＳ ゴシック" w:ascii="ＨＧｺﾞｼｯｸE-PRO;ＭＳ ゴシック" w:hAnsi="ＨＧｺﾞｼｯｸE-PRO;ＭＳ ゴシック"/>
          <w:bCs/>
        </w:rPr>
        <w:t>●</w:t>
      </w:r>
      <w:r>
        <w:rPr>
          <w:rFonts w:eastAsia="ＨＧｺﾞｼｯｸE-PRO;ＭＳ ゴシック" w:ascii="ＨＧｺﾞｼｯｸE-PRO;ＭＳ ゴシック" w:hAnsi="ＨＧｺﾞｼｯｸE-PRO;ＭＳ ゴシック"/>
          <w:bCs/>
        </w:rPr>
        <w:t>2020</w:t>
      </w:r>
      <w:r>
        <w:rPr>
          <w:rFonts w:ascii="ＨＧｺﾞｼｯｸE-PRO;ＭＳ ゴシック" w:hAnsi="ＨＧｺﾞｼｯｸE-PRO;ＭＳ ゴシック" w:eastAsia="ＨＧｺﾞｼｯｸE-PRO;ＭＳ ゴシック"/>
          <w:bCs/>
        </w:rPr>
        <w:t>年度の研究経費（できるだけ詳細に記入ください）</w:t>
      </w:r>
    </w:p>
    <w:tbl>
      <w:tblPr>
        <w:tblW w:w="9645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1402"/>
        <w:gridCol w:w="5108"/>
      </w:tblGrid>
      <w:tr>
        <w:trPr>
          <w:trHeight w:val="450" w:hRule="atLeast"/>
        </w:trPr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科目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金額</w:t>
            </w: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  <w:sz w:val="18"/>
              </w:rPr>
              <w:t>（千円）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使途・内容</w:t>
            </w:r>
          </w:p>
        </w:tc>
      </w:tr>
      <w:tr>
        <w:trPr>
          <w:trHeight w:val="1110" w:hRule="atLeast"/>
        </w:trPr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  <w:lang w:eastAsia="zh-TW"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  <w:lang w:eastAsia="zh-TW"/>
              </w:rPr>
              <w:t>消耗品費</w:t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  <w:lang w:eastAsia="zh-TW"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  <w:lang w:eastAsia="zh-TW"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〔小計〕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例</w:t>
            </w: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  <w:t>)</w:t>
            </w: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　</w:t>
            </w: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  <w:t>10</w:t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〔　　</w:t>
            </w: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  <w:t>10</w:t>
            </w: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　〕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野外調査のフィールドノート</w:t>
            </w: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  <w:t>(5</w:t>
            </w: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冊）</w:t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　＊この例は消去して書き入れて下さい。</w:t>
            </w:r>
          </w:p>
        </w:tc>
      </w:tr>
      <w:tr>
        <w:trPr>
          <w:trHeight w:val="1050" w:hRule="atLeast"/>
        </w:trPr>
        <w:tc>
          <w:tcPr>
            <w:tcW w:w="3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  <w:lang w:eastAsia="zh-TW"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  <w:lang w:eastAsia="zh-TW"/>
              </w:rPr>
              <w:t>消耗図書資料</w:t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  <w:lang w:eastAsia="zh-TW"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  <w:lang w:eastAsia="zh-TW"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  <w:lang w:eastAsia="zh-TW"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〔小計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  <w:lang w:eastAsia="zh-TW"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  <w:lang w:eastAsia="zh-TW"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〔　　　　〕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</w:tc>
      </w:tr>
      <w:tr>
        <w:trPr>
          <w:trHeight w:val="1064" w:hRule="atLeast"/>
        </w:trPr>
        <w:tc>
          <w:tcPr>
            <w:tcW w:w="3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  <w:lang w:eastAsia="zh-TW"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  <w:lang w:eastAsia="zh-TW"/>
              </w:rPr>
              <w:t>通信運搬費</w:t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  <w:lang w:eastAsia="zh-TW"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  <w:lang w:eastAsia="zh-TW"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  <w:lang w:eastAsia="zh-TW"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〔小計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  <w:lang w:eastAsia="zh-TW"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  <w:lang w:eastAsia="zh-TW"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〔　　　　〕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</w:tc>
      </w:tr>
      <w:tr>
        <w:trPr>
          <w:trHeight w:val="988" w:hRule="atLeast"/>
        </w:trPr>
        <w:tc>
          <w:tcPr>
            <w:tcW w:w="3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研究出張費</w:t>
            </w: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  <w:t>*1</w:t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  <w:lang w:eastAsia="zh-TW"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〔小計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  <w:lang w:eastAsia="zh-TW"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  <w:lang w:eastAsia="zh-TW"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〔　　　　〕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</w:tc>
      </w:tr>
      <w:tr>
        <w:trPr>
          <w:trHeight w:val="980" w:hRule="atLeast"/>
        </w:trPr>
        <w:tc>
          <w:tcPr>
            <w:tcW w:w="3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報酬・委託料</w:t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〔小計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〔　　　　〕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</w:tc>
      </w:tr>
      <w:tr>
        <w:trPr>
          <w:trHeight w:val="1084" w:hRule="atLeast"/>
        </w:trPr>
        <w:tc>
          <w:tcPr>
            <w:tcW w:w="3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教育研究用機器備品費</w:t>
            </w: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  <w:t>*2</w:t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〔小計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〔　　　　〕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</w:tc>
      </w:tr>
      <w:tr>
        <w:trPr>
          <w:trHeight w:val="1127" w:hRule="atLeast"/>
        </w:trPr>
        <w:tc>
          <w:tcPr>
            <w:tcW w:w="3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図書費</w:t>
            </w: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  <w:t>*3</w:t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〔小計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〔　　　　〕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</w:tc>
      </w:tr>
      <w:tr>
        <w:trPr>
          <w:trHeight w:val="1129" w:hRule="atLeast"/>
        </w:trPr>
        <w:tc>
          <w:tcPr>
            <w:tcW w:w="3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その他</w:t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〔小計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〔　　　　〕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</w:tc>
      </w:tr>
      <w:tr>
        <w:trPr>
          <w:trHeight w:val="345" w:hRule="atLeast"/>
        </w:trPr>
        <w:tc>
          <w:tcPr>
            <w:tcW w:w="313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合計</w:t>
            </w:r>
          </w:p>
        </w:tc>
        <w:tc>
          <w:tcPr>
            <w:tcW w:w="140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</w:tc>
        <w:tc>
          <w:tcPr>
            <w:tcW w:w="510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</w:tc>
      </w:tr>
    </w:tbl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ascii="ＨＧｺﾞｼｯｸE-PRO;ＭＳ ゴシック" w:hAnsi="ＨＧｺﾞｼｯｸE-PRO;ＭＳ ゴシック" w:eastAsia="ＨＧｺﾞｼｯｸE-PRO;ＭＳ ゴシック"/>
          <w:bCs/>
        </w:rPr>
        <w:t>＊１：経費全体の</w:t>
      </w:r>
      <w:r>
        <w:rPr>
          <w:rFonts w:eastAsia="ＨＧｺﾞｼｯｸE-PRO;ＭＳ ゴシック" w:ascii="ＨＧｺﾞｼｯｸE-PRO;ＭＳ ゴシック" w:hAnsi="ＨＧｺﾞｼｯｸE-PRO;ＭＳ ゴシック"/>
          <w:bCs/>
        </w:rPr>
        <w:t>30</w:t>
      </w:r>
      <w:r>
        <w:rPr>
          <w:rFonts w:ascii="ＨＧｺﾞｼｯｸE-PRO;ＭＳ ゴシック" w:hAnsi="ＨＧｺﾞｼｯｸE-PRO;ＭＳ ゴシック" w:eastAsia="ＨＧｺﾞｼｯｸE-PRO;ＭＳ ゴシック"/>
          <w:bCs/>
        </w:rPr>
        <w:t>％を超えないこと。</w:t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ascii="ＨＧｺﾞｼｯｸE-PRO;ＭＳ ゴシック" w:hAnsi="ＨＧｺﾞｼｯｸE-PRO;ＭＳ ゴシック" w:eastAsia="ＨＧｺﾞｼｯｸE-PRO;ＭＳ ゴシック"/>
          <w:bCs/>
        </w:rPr>
        <w:t>＊２：使途・内容欄に機器名（詳しく）･単価・数量・金額・購入予定日も記載ください。</w:t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ascii="ＨＧｺﾞｼｯｸE-PRO;ＭＳ ゴシック" w:hAnsi="ＨＧｺﾞｼｯｸE-PRO;ＭＳ ゴシック" w:eastAsia="ＨＧｺﾞｼｯｸE-PRO;ＭＳ ゴシック"/>
          <w:bCs/>
        </w:rPr>
        <w:t>＊３：消耗図書資料（雑誌・法規規則集・統計資料など）以外の図書です。</w:t>
      </w:r>
      <w:r>
        <w:br w:type="page"/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cs="ＨＧｺﾞｼｯｸE-PRO;ＭＳ ゴシック" w:ascii="ＨＧｺﾞｼｯｸE-PRO;ＭＳ ゴシック" w:hAnsi="ＨＧｺﾞｼｯｸE-PRO;ＭＳ ゴシック"/>
          <w:bCs/>
        </w:rPr>
        <w:t>●</w:t>
      </w:r>
      <w:r>
        <w:rPr>
          <w:rFonts w:eastAsia="ＨＧｺﾞｼｯｸE-PRO;ＭＳ ゴシック" w:ascii="ＨＧｺﾞｼｯｸE-PRO;ＭＳ ゴシック" w:hAnsi="ＨＧｺﾞｼｯｸE-PRO;ＭＳ ゴシック"/>
          <w:bCs/>
        </w:rPr>
        <w:t>2021</w:t>
      </w:r>
      <w:r>
        <w:rPr>
          <w:rFonts w:ascii="ＨＧｺﾞｼｯｸE-PRO;ＭＳ ゴシック" w:hAnsi="ＨＧｺﾞｼｯｸE-PRO;ＭＳ ゴシック" w:eastAsia="ＨＧｺﾞｼｯｸE-PRO;ＭＳ ゴシック"/>
          <w:bCs/>
        </w:rPr>
        <w:t>年度の研究経費（できるだけ詳細に記入ください）</w:t>
      </w:r>
    </w:p>
    <w:tbl>
      <w:tblPr>
        <w:tblW w:w="9645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1402"/>
        <w:gridCol w:w="5108"/>
      </w:tblGrid>
      <w:tr>
        <w:trPr>
          <w:trHeight w:val="450" w:hRule="atLeast"/>
        </w:trPr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科目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金額</w:t>
            </w: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  <w:sz w:val="18"/>
              </w:rPr>
              <w:t>（千円）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使途・内容</w:t>
            </w:r>
          </w:p>
        </w:tc>
      </w:tr>
      <w:tr>
        <w:trPr>
          <w:trHeight w:val="1110" w:hRule="atLeast"/>
        </w:trPr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  <w:lang w:eastAsia="zh-TW"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  <w:lang w:eastAsia="zh-TW"/>
              </w:rPr>
              <w:t>消耗品費</w:t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  <w:lang w:eastAsia="zh-TW"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  <w:lang w:eastAsia="zh-TW"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〔小計〕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〔　　　　〕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</w:tc>
      </w:tr>
      <w:tr>
        <w:trPr>
          <w:trHeight w:val="1050" w:hRule="atLeast"/>
        </w:trPr>
        <w:tc>
          <w:tcPr>
            <w:tcW w:w="3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  <w:lang w:eastAsia="zh-TW"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  <w:lang w:eastAsia="zh-TW"/>
              </w:rPr>
              <w:t>消耗図書資料</w:t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  <w:lang w:eastAsia="zh-TW"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  <w:lang w:eastAsia="zh-TW"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  <w:lang w:eastAsia="zh-TW"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〔小計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  <w:lang w:eastAsia="zh-TW"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  <w:lang w:eastAsia="zh-TW"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〔　　　　〕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</w:tc>
      </w:tr>
      <w:tr>
        <w:trPr>
          <w:trHeight w:val="1064" w:hRule="atLeast"/>
        </w:trPr>
        <w:tc>
          <w:tcPr>
            <w:tcW w:w="3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  <w:lang w:eastAsia="zh-TW"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  <w:lang w:eastAsia="zh-TW"/>
              </w:rPr>
              <w:t>通信運搬費</w:t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  <w:lang w:eastAsia="zh-TW"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  <w:lang w:eastAsia="zh-TW"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  <w:lang w:eastAsia="zh-TW"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〔小計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  <w:lang w:eastAsia="zh-TW"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  <w:lang w:eastAsia="zh-TW"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〔　　　　〕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</w:tc>
      </w:tr>
      <w:tr>
        <w:trPr>
          <w:trHeight w:val="988" w:hRule="atLeast"/>
        </w:trPr>
        <w:tc>
          <w:tcPr>
            <w:tcW w:w="3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研究出張費</w:t>
            </w: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  <w:t>*1</w:t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  <w:lang w:eastAsia="zh-TW"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〔小計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  <w:lang w:eastAsia="zh-TW"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  <w:lang w:eastAsia="zh-TW"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〔　　　　〕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</w:tc>
      </w:tr>
      <w:tr>
        <w:trPr>
          <w:trHeight w:val="980" w:hRule="atLeast"/>
        </w:trPr>
        <w:tc>
          <w:tcPr>
            <w:tcW w:w="3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報酬・委託料</w:t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〔小計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〔　　　　〕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</w:tc>
      </w:tr>
      <w:tr>
        <w:trPr>
          <w:trHeight w:val="1084" w:hRule="atLeast"/>
        </w:trPr>
        <w:tc>
          <w:tcPr>
            <w:tcW w:w="3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教育研究用機器備品費</w:t>
            </w: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  <w:t>*2</w:t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〔小計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〔　　　　〕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</w:tc>
      </w:tr>
      <w:tr>
        <w:trPr>
          <w:trHeight w:val="1127" w:hRule="atLeast"/>
        </w:trPr>
        <w:tc>
          <w:tcPr>
            <w:tcW w:w="3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図書費</w:t>
            </w: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  <w:t>*3</w:t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〔小計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〔　　　　〕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</w:tc>
      </w:tr>
      <w:tr>
        <w:trPr>
          <w:trHeight w:val="1129" w:hRule="atLeast"/>
        </w:trPr>
        <w:tc>
          <w:tcPr>
            <w:tcW w:w="3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その他</w:t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〔小計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〔　　　　〕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</w:tc>
      </w:tr>
      <w:tr>
        <w:trPr>
          <w:trHeight w:val="345" w:hRule="atLeast"/>
        </w:trPr>
        <w:tc>
          <w:tcPr>
            <w:tcW w:w="313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合計</w:t>
            </w:r>
          </w:p>
        </w:tc>
        <w:tc>
          <w:tcPr>
            <w:tcW w:w="140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</w:tc>
        <w:tc>
          <w:tcPr>
            <w:tcW w:w="510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</w:tc>
      </w:tr>
    </w:tbl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ascii="ＨＧｺﾞｼｯｸE-PRO;ＭＳ ゴシック" w:hAnsi="ＨＧｺﾞｼｯｸE-PRO;ＭＳ ゴシック" w:eastAsia="ＨＧｺﾞｼｯｸE-PRO;ＭＳ ゴシック"/>
          <w:bCs/>
        </w:rPr>
        <w:t>＊１：経費全体の</w:t>
      </w:r>
      <w:r>
        <w:rPr>
          <w:rFonts w:eastAsia="ＨＧｺﾞｼｯｸE-PRO;ＭＳ ゴシック" w:ascii="ＨＧｺﾞｼｯｸE-PRO;ＭＳ ゴシック" w:hAnsi="ＨＧｺﾞｼｯｸE-PRO;ＭＳ ゴシック"/>
          <w:bCs/>
        </w:rPr>
        <w:t>30</w:t>
      </w:r>
      <w:r>
        <w:rPr>
          <w:rFonts w:ascii="ＨＧｺﾞｼｯｸE-PRO;ＭＳ ゴシック" w:hAnsi="ＨＧｺﾞｼｯｸE-PRO;ＭＳ ゴシック" w:eastAsia="ＨＧｺﾞｼｯｸE-PRO;ＭＳ ゴシック"/>
          <w:bCs/>
        </w:rPr>
        <w:t>％を超えないこと。</w:t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ascii="ＨＧｺﾞｼｯｸE-PRO;ＭＳ ゴシック" w:hAnsi="ＨＧｺﾞｼｯｸE-PRO;ＭＳ ゴシック" w:eastAsia="ＨＧｺﾞｼｯｸE-PRO;ＭＳ ゴシック"/>
          <w:bCs/>
        </w:rPr>
        <w:t>＊２：使途・内容欄に機器名（詳しく）･単価・数量・金額・購入予定日も記載ください。</w:t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ascii="ＨＧｺﾞｼｯｸE-PRO;ＭＳ ゴシック" w:hAnsi="ＨＧｺﾞｼｯｸE-PRO;ＭＳ ゴシック" w:eastAsia="ＨＧｺﾞｼｯｸE-PRO;ＭＳ ゴシック"/>
          <w:bCs/>
        </w:rPr>
        <w:t>＊３：消耗図書資料（雑誌・法規規則集・統計資料など）以外の図書です。</w:t>
      </w:r>
      <w:r>
        <w:br w:type="page"/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ascii="ＨＧｺﾞｼｯｸE-PRO;ＭＳ ゴシック" w:hAnsi="ＨＧｺﾞｼｯｸE-PRO;ＭＳ ゴシック" w:eastAsia="ＨＧｺﾞｼｯｸE-PRO;ＭＳ ゴシック"/>
          <w:bCs/>
        </w:rPr>
        <w:t>学外研究員連絡先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1"/>
        <w:gridCol w:w="3037"/>
        <w:gridCol w:w="2126"/>
        <w:gridCol w:w="2126"/>
      </w:tblGrid>
      <w:tr>
        <w:trPr/>
        <w:tc>
          <w:tcPr>
            <w:tcW w:w="2351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氏名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住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電話番号</w:t>
            </w: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メールアドレ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科研費研究者番号</w:t>
            </w:r>
          </w:p>
        </w:tc>
      </w:tr>
      <w:tr>
        <w:trPr>
          <w:trHeight w:val="10364" w:hRule="atLeast"/>
        </w:trPr>
        <w:tc>
          <w:tcPr>
            <w:tcW w:w="235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</w:tc>
        <w:tc>
          <w:tcPr>
            <w:tcW w:w="303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ＨＧｺﾞｼｯｸE-PRO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Ｐゴシック" w:cs="ＭＳ Ｐゴシック" w:ascii="ＭＳ Ｐゴシック" w:hAnsi="ＭＳ Ｐゴシック"/>
        <w:b/>
        <w:sz w:val="18"/>
        <w:szCs w:val="18"/>
      </w:rPr>
      <w:t>2020</w:t>
    </w:r>
    <w:r>
      <w:rPr>
        <w:rFonts w:ascii="ＭＳ Ｐゴシック" w:hAnsi="ＭＳ Ｐゴシック" w:cs="ＭＳ Ｐゴシック" w:eastAsia="ＭＳ Ｐゴシック"/>
        <w:b/>
        <w:sz w:val="18"/>
        <w:szCs w:val="18"/>
      </w:rPr>
      <w:t>年度 総合研究所新規研究チーム研究申請書　　　　　　　　　　　　　　　　　　　　　　　　　　　　　　　　</w:t>
    </w:r>
    <w:r>
      <w:rPr>
        <w:rFonts w:ascii="ＭＳ Ｐゴシック" w:hAnsi="ＭＳ Ｐゴシック" w:cs="ＭＳ Ｐゴシック" w:eastAsia="ＭＳ Ｐゴシック"/>
        <w:b/>
        <w:sz w:val="18"/>
        <w:szCs w:val="18"/>
        <w:lang w:val="ja-JP"/>
      </w:rPr>
      <w:t xml:space="preserve"> </w:t>
    </w:r>
    <w:r>
      <w:rPr>
        <w:rFonts w:ascii="ＭＳ Ｐゴシック" w:hAnsi="ＭＳ Ｐゴシック" w:cs="ＭＳ Ｐゴシック" w:eastAsia="ＭＳ Ｐゴシック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eastAsia="ＭＳ Ｐゴシック" w:cs="ＭＳ Ｐゴシック" w:ascii="ＭＳ Ｐゴシック" w:hAnsi="ＭＳ Ｐゴシック"/>
      </w:rPr>
      <w:instrText xml:space="preserve"> PAGE \* ARABIC </w:instrText>
    </w:r>
    <w:r>
      <w:rPr>
        <w:sz w:val="18"/>
        <w:b/>
        <w:szCs w:val="18"/>
        <w:bCs/>
        <w:rFonts w:eastAsia="ＭＳ Ｐゴシック" w:cs="ＭＳ Ｐゴシック" w:ascii="ＭＳ Ｐゴシック" w:hAnsi="ＭＳ Ｐゴシック"/>
      </w:rPr>
      <w:fldChar w:fldCharType="separate"/>
    </w:r>
    <w:r>
      <w:rPr>
        <w:sz w:val="18"/>
        <w:b/>
        <w:szCs w:val="18"/>
        <w:bCs/>
        <w:rFonts w:eastAsia="ＭＳ Ｐゴシック" w:cs="ＭＳ Ｐゴシック" w:ascii="ＭＳ Ｐゴシック" w:hAnsi="ＭＳ Ｐゴシック"/>
      </w:rPr>
      <w:t>8</w:t>
    </w:r>
    <w:r>
      <w:rPr>
        <w:sz w:val="18"/>
        <w:b/>
        <w:szCs w:val="18"/>
        <w:bCs/>
        <w:rFonts w:eastAsia="ＭＳ Ｐゴシック" w:cs="ＭＳ Ｐゴシック" w:ascii="ＭＳ Ｐゴシック" w:hAnsi="ＭＳ Ｐゴシック"/>
      </w:rPr>
      <w:fldChar w:fldCharType="end"/>
    </w:r>
    <w:r>
      <w:rPr>
        <w:rFonts w:ascii="ＭＳ Ｐゴシック" w:hAnsi="ＭＳ Ｐゴシック" w:cs="ＭＳ Ｐゴシック" w:eastAsia="ＭＳ Ｐゴシック"/>
        <w:b/>
        <w:sz w:val="18"/>
        <w:szCs w:val="18"/>
        <w:lang w:val="ja-JP"/>
      </w:rPr>
      <w:t xml:space="preserve"> </w:t>
    </w:r>
    <w:r>
      <w:rPr>
        <w:rFonts w:eastAsia="ＭＳ Ｐゴシック" w:cs="ＭＳ Ｐゴシック" w:ascii="ＭＳ Ｐゴシック" w:hAnsi="ＭＳ Ｐゴシック"/>
        <w:b/>
        <w:sz w:val="18"/>
        <w:szCs w:val="18"/>
        <w:lang w:val="ja-JP"/>
      </w:rPr>
      <w:t xml:space="preserve">/ </w:t>
    </w:r>
    <w:r>
      <w:rPr>
        <w:rFonts w:eastAsia="ＭＳ Ｐゴシック" w:cs="ＭＳ Ｐゴシック" w:ascii="ＭＳ Ｐゴシック" w:hAnsi="ＭＳ Ｐゴシック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eastAsia="ＭＳ Ｐゴシック" w:cs="ＭＳ Ｐゴシック" w:ascii="ＭＳ Ｐゴシック" w:hAnsi="ＭＳ Ｐゴシック"/>
      </w:rPr>
      <w:instrText xml:space="preserve"> NUMPAGES \* ARABIC </w:instrText>
    </w:r>
    <w:r>
      <w:rPr>
        <w:sz w:val="18"/>
        <w:b/>
        <w:szCs w:val="18"/>
        <w:bCs/>
        <w:rFonts w:eastAsia="ＭＳ Ｐゴシック" w:cs="ＭＳ Ｐゴシック" w:ascii="ＭＳ Ｐゴシック" w:hAnsi="ＭＳ Ｐゴシック"/>
      </w:rPr>
      <w:fldChar w:fldCharType="separate"/>
    </w:r>
    <w:r>
      <w:rPr>
        <w:sz w:val="18"/>
        <w:b/>
        <w:szCs w:val="18"/>
        <w:bCs/>
        <w:rFonts w:eastAsia="ＭＳ Ｐゴシック" w:cs="ＭＳ Ｐゴシック" w:ascii="ＭＳ Ｐゴシック" w:hAnsi="ＭＳ Ｐゴシック"/>
      </w:rPr>
      <w:t>8</w:t>
    </w:r>
    <w:r>
      <w:rPr>
        <w:sz w:val="18"/>
        <w:b/>
        <w:szCs w:val="18"/>
        <w:bCs/>
        <w:rFonts w:eastAsia="ＭＳ Ｐゴシック" w:cs="ＭＳ Ｐゴシック" w:ascii="ＭＳ Ｐゴシック" w:hAnsi="ＭＳ Ｐゴシック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ＪＳ明朝;ＭＳ 明朝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ＨＧｺﾞｼｯｸE-PRO;ＭＳ ゴシック" w:hAnsi="ＨＧｺﾞｼｯｸE-PRO;ＭＳ ゴシック" w:eastAsia="ＨＧｺﾞｼｯｸE-PRO;ＭＳ ゴシック"/>
      <w:b w:val="false"/>
      <w:i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ＪＳ明朝;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ＨＧｺﾞｼｯｸE-PRO;ＭＳ ゴシック" w:hAnsi="ＨＧｺﾞｼｯｸE-PRO;ＭＳ ゴシック" w:eastAsia="ＨＧｺﾞｼｯｸE-PRO;ＭＳ ゴシック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ＨＧｺﾞｼｯｸE-PRO;ＭＳ ゴシック" w:hAnsi="ＨＧｺﾞｼｯｸE-PRO;ＭＳ ゴシック" w:eastAsia="ＨＧｺﾞｼｯｸE-PRO;ＭＳ 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0:56:00Z</dcterms:created>
  <dc:creator>小田切真澄</dc:creator>
  <dc:description/>
  <cp:keywords/>
  <dc:language>en-US</dc:language>
  <cp:lastModifiedBy>mihara</cp:lastModifiedBy>
  <cp:lastPrinted>2020-01-24T01:47:00Z</cp:lastPrinted>
  <dcterms:modified xsi:type="dcterms:W3CDTF">2020-01-24T07:49:00Z</dcterms:modified>
  <cp:revision>38</cp:revision>
  <dc:subject/>
  <dc:title>平成　　年　　月　　日</dc:title>
</cp:coreProperties>
</file>